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rPr>
      </w:pPr>
      <w:r>
        <w:rPr>
          <w:rFonts w:cs="Comic Sans MS" w:ascii="Comic Sans MS" w:hAnsi="Comic Sans MS"/>
          <w:b/>
        </w:rPr>
        <w:t>ΑΝΑΙΣΘΗΣΙΟΛΟΓΙΚΟΥ ΣΥΓΚΡΟΤΗΜΑΤΟΣ</w:t>
      </w:r>
    </w:p>
    <w:p>
      <w:pPr>
        <w:pStyle w:val="Normal"/>
        <w:jc w:val="center"/>
        <w:rPr>
          <w:rFonts w:ascii="Comic Sans MS" w:hAnsi="Comic Sans MS" w:cs="Comic Sans MS"/>
          <w:b/>
          <w:b/>
        </w:rPr>
      </w:pPr>
      <w:r>
        <w:rPr>
          <w:rFonts w:cs="Comic Sans MS" w:ascii="Comic Sans MS" w:hAnsi="Comic Sans MS"/>
          <w:b/>
        </w:rPr>
        <w:t xml:space="preserve">ΤΥΠΟΥ Β </w:t>
      </w:r>
    </w:p>
    <w:tbl>
      <w:tblPr>
        <w:tblW w:w="9598" w:type="dxa"/>
        <w:jc w:val="center"/>
        <w:tblInd w:w="0" w:type="dxa"/>
        <w:tblLayout w:type="fixed"/>
        <w:tblCellMar>
          <w:top w:w="0" w:type="dxa"/>
          <w:left w:w="108" w:type="dxa"/>
          <w:bottom w:w="0" w:type="dxa"/>
          <w:right w:w="108" w:type="dxa"/>
        </w:tblCellMar>
      </w:tblPr>
      <w:tblGrid>
        <w:gridCol w:w="1178"/>
        <w:gridCol w:w="4180"/>
        <w:gridCol w:w="4240"/>
      </w:tblGrid>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Αναισθησιολογικό συγκρότημα κατάλληλο για  χορήγηση αναισθησίας σε ενήλικε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ο συγκρότημα να αποτελείται από:</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 Μηχάνημα αναισθησία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 Αναπνευστήρα</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γ. Monitor αναπνευστικών παραμέτρων</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 Monitor ζωτικών λειτουργιών</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υπάρχει τεκμηριωμένη επικοινωνία μεταξύ των επιμέρους τμημάτων του συγκροτήματος και το συγκρότημα να μπορεί να συνδεθεί με κεντρικό σύστημα διαχείρισης δεδομένων ασθενούς (PDMS) ούτως ώστε το σύνολο των πληροφοριών και των δεδομένων να μπορούν να μεταδίδονται ηλεκτρονικά σε ένα αρχείο το οποίο θα αποτελεί το ολοκληρωμένο αρχείο του ασθενούς.</w:t>
            </w:r>
          </w:p>
          <w:p>
            <w:pPr>
              <w:pStyle w:val="Normal"/>
              <w:spacing w:lineRule="auto" w:line="240" w:before="0" w:after="0"/>
              <w:rPr/>
            </w:pPr>
            <w:r>
              <w:rPr>
                <w:rFonts w:cs="Comic Sans MS" w:ascii="Comic Sans MS" w:hAnsi="Comic Sans MS"/>
                <w:b/>
                <w:lang w:eastAsia="el-GR"/>
              </w:rPr>
              <w:t>Το συγκρότημα θα φέρεται σε τροχήλατη βάση του ιδίου κατασκευαστικού οίκου με τέσσερις αντιστατικούς τροχούς και σύστημα φρένων και θα διαθέτει</w:t>
            </w:r>
            <w:r>
              <w:rPr>
                <w:rFonts w:cs="Comic Sans MS" w:ascii="Comic Sans MS" w:hAnsi="Comic Sans MS"/>
                <w:b/>
                <w:color w:val="000000"/>
                <w:lang w:eastAsia="el-GR"/>
              </w:rPr>
              <w:t>:</w:t>
            </w:r>
          </w:p>
          <w:p>
            <w:pPr>
              <w:pStyle w:val="Normal"/>
              <w:spacing w:lineRule="auto" w:line="240" w:before="0" w:after="0"/>
              <w:rPr/>
            </w:pPr>
            <w:r>
              <w:rPr>
                <w:rFonts w:cs="Comic Sans MS" w:ascii="Comic Sans MS" w:hAnsi="Comic Sans MS"/>
                <w:b/>
                <w:color w:val="000000"/>
                <w:lang w:eastAsia="el-GR"/>
              </w:rPr>
              <w:t xml:space="preserve">α. Συρτάρια αποθήκευσης παρελκομένων </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 Επιφάνεια γραφής με φωτισμό</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γ. Βάσεις/ βραχίονες/ θέσεις/ ράφια για την τοποθέτηση των monitor και επιπρόσθετων συσκευών που προσφέροντ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ΜΗΧΑΝΗΜΑ ΑΝΑΙΣΘΗΣ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ΝΕΥΜΑΤΙΚΗ ΚΑΙ ΗΛΕΚΤΡΙΚΗ ΤΡΟΦΟΔΟΣΙ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έρια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Αέρας, Ο</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και N</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 με χρωματικά κωδικοποιημένους σωλήνες παροχής και συνδετικά αντίστοιχα του χώρου εγκατάστα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ύρος πίεσης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4</w:t>
            </w:r>
            <w:r>
              <w:rPr>
                <w:rFonts w:cs="Comic Sans MS" w:ascii="Comic Sans MS" w:hAnsi="Comic Sans MS"/>
                <w:b/>
                <w:color w:val="000000"/>
                <w:lang w:eastAsia="el-GR"/>
              </w:rPr>
              <w:t xml:space="preserve"> bar</w:t>
            </w:r>
            <w:r>
              <w:rPr>
                <w:rFonts w:cs="Comic Sans MS" w:ascii="Comic Sans MS" w:hAnsi="Comic Sans MS"/>
                <w:b/>
                <w:color w:val="000000"/>
                <w:lang w:val="en-US" w:eastAsia="el-GR"/>
              </w:rPr>
              <w:t xml:space="preserve"> ±30% περίπ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φεδρικό σύστημα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ενσωματούμενη διάταξη ανάρτησης δύο κωδικοποιημένων φιαλών (Ο</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και N</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 και ενσωματωμένους μειωτήρ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νδείξεις πιέσεων αερίων τροφοδοσίας από κεντρική παροχή και από εφεδρικές φιάλ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Ηλεκτρική τροφοδο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20V/50Hz A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ύπος μπαταρ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νσωματωμένη, επαναφορτιζόμε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Χρόνος αυτονομ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1hr</w:t>
            </w:r>
            <w:r>
              <w:rPr>
                <w:rFonts w:cs="Comic Sans MS" w:ascii="Comic Sans MS" w:hAnsi="Comic Sans MS"/>
                <w:b/>
                <w:color w:val="000000"/>
                <w:lang w:val="en-US" w:eastAsia="el-GR"/>
              </w:rPr>
              <w:t xml:space="preserve">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οηθητικοί ρευματολήπτ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ουλάχιστον τρεις για σύνδεση περιφερικών συσκευ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επείγουσας λειτουργίας σε περίπτωση βλάβης ή μόνιμης πτώσης της ηλεκτρικής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και να περιγραφεί λεπτομερώς ο τρόπος λειτουργίας τ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ΣΤΗΜΑ ΜΙΞΗΣ ΦΡΕΣΚΩΝ ΑΕΡ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ίκτη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Ηλεκτρονικός με δυνατότητα επιλογής μίγματος φρέσκων αερίων Ο</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πεπιεσμένου αέρα ή Ο</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Ν</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ύρος ροή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0.5-10L/min και να αναφερθεί ή ακρίβεια των χορηγούμενων ρ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Καταλληλότητα για χορήγηση Low flow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υτόματη διακοπή παροχής N</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 (με οπτική και ηχητική ένδειξη) και λειτουργία με αέρα, σε περίπτωση διακοπής της παροχής Ο</w:t>
            </w:r>
            <w:r>
              <w:rPr>
                <w:rFonts w:cs="Comic Sans MS" w:ascii="Comic Sans MS" w:hAnsi="Comic Sans MS"/>
                <w:b/>
                <w:color w:val="000000"/>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ιασφάλισης χορήγησης μίγματος φρέσκων αερίων με Fi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25% όταν το μίγμα φρέσκων αερίων είναι N</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ΣΤΗΜΑ ΕΞΑΕΡΩΣΗΣ ΠΤΗΤΙΚΩΝ ΑΝΑΙΣΘΗΤΙΚ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Ηλεκτρονικό ή πνευματικό σύστημα εξαέρωσης πτητικού αναισθητικού και να αναφερθεί η ακρίβεια χορήγησης πτητικ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ριθμός και είδος εξαερωτ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Τουλάχιστον δύο ενεργοί συνδεδεμένοι εξαερωτές για σεβοφλουράνιο και δεσφλουράν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σφαλούς πλήρωσης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ποφυγής χορήγησης μίγματος πτητικ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ΣΤΗΜΑ ΑΣΘΕΝ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αλβίδα παροχής 100% Ο</w:t>
            </w:r>
            <w:r>
              <w:rPr>
                <w:rFonts w:cs="Comic Sans MS" w:ascii="Comic Sans MS" w:hAnsi="Comic Sans MS"/>
                <w:b/>
                <w:color w:val="000000"/>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αυτόματη επιστροφή στη θέση ηρε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Κύκλωμα επανεισπνοής με απορροφητή C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και ρυθμιζόμενη βαλβίδα περιορισμού πίεσης (AP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παράκαμψης και διεγχειρητικής αντικατάστασης του απορροφητή CO</w:t>
            </w:r>
            <w:r>
              <w:rPr>
                <w:rFonts w:cs="Comic Sans MS" w:ascii="Comic Sans MS" w:hAnsi="Comic Sans MS"/>
                <w:b/>
                <w:vertAlign w:val="subscript"/>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σθετη έξοδο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κατάλληλη για σύνδεση ανοικτών κυκλωμάτ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παγωγής αερίων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ΛΕΓΧΟΙ ΚΑΛΗΣ ΛΕΙΤΟΥΡΓ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Έλεγχος συστήματ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Έλεγχος διαρρ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υνατότητα επί μέρους πραγματοποίησης ελέγχ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ΠΙΠΛΕΟΝ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ρρόφηση και βοηθητικό ροόμετρο Ο</w:t>
            </w:r>
            <w:r>
              <w:rPr>
                <w:rFonts w:cs="Comic Sans MS" w:ascii="Comic Sans MS" w:hAnsi="Comic Sans MS"/>
                <w:b/>
                <w:color w:val="000000"/>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Ναι ενσωματούμεν</w:t>
            </w:r>
            <w:r>
              <w:rPr>
                <w:rFonts w:cs="Comic Sans MS" w:ascii="Comic Sans MS" w:hAnsi="Comic Sans MS"/>
                <w:b/>
                <w:color w:val="000000"/>
                <w:lang w:val="en-US" w:eastAsia="el-GR"/>
              </w:rPr>
              <w:t>a</w:t>
            </w:r>
            <w:r>
              <w:rPr>
                <w:rFonts w:cs="Comic Sans MS" w:ascii="Comic Sans MS" w:hAnsi="Comic Sans MS"/>
                <w:b/>
                <w:color w:val="000000"/>
                <w:lang w:eastAsia="el-GR"/>
              </w:rPr>
              <w:t xml:space="preserve"> στο μηχάνημα αναισθησ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ΑΝΑΠΝΕΥΣΤΗΡ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παρατεθεί λεπτομερής περιγραφή του τρόπου λειτουργίας, προς αξιολόγησ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ΟΠΟΙ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Χειροκίνητος αερισμό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λεγχόμενου όγκ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λεγχ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Υποστηριζ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εφεδρικό αερισμό άπνο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Συνεχούς θετικής πίεσης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t>Na</w:t>
            </w:r>
            <w:r>
              <w:rPr>
                <w:rFonts w:cs="Comic Sans MS" w:ascii="Comic Sans MS" w:hAnsi="Comic Sans MS"/>
                <w:b/>
                <w:color w:val="000000"/>
                <w:lang w:eastAsia="el-GR"/>
              </w:rPr>
              <w:t>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ΥΘΜΙΣΕΙΣ ΠΑΡΑΜΕΤΡΩΝ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20-1400 ml</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χνότητα αναπν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4-</w:t>
            </w:r>
            <w:r>
              <w:rPr>
                <w:rFonts w:cs="Comic Sans MS" w:ascii="Comic Sans MS" w:hAnsi="Comic Sans MS"/>
                <w:b/>
                <w:color w:val="000000"/>
                <w:lang w:eastAsia="el-GR"/>
              </w:rPr>
              <w:t>80 bp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PEE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t>0-2</w:t>
            </w:r>
            <w:r>
              <w:rPr>
                <w:rFonts w:cs="Comic Sans MS" w:ascii="Comic Sans MS" w:hAnsi="Comic Sans MS"/>
                <w:b/>
                <w:color w:val="000000"/>
                <w:lang w:eastAsia="el-GR"/>
              </w:rPr>
              <w:t>0 cmH</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ισπνευστική πίε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5-7</w:t>
            </w:r>
            <w:r>
              <w:rPr>
                <w:rFonts w:cs="Comic Sans MS" w:ascii="Comic Sans MS" w:hAnsi="Comic Sans MS"/>
                <w:b/>
                <w:color w:val="000000"/>
                <w:lang w:eastAsia="el-GR"/>
              </w:rPr>
              <w:t>0 cmH</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όγος Ι: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1:4 έως 2: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υροδότηση 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χαμηλή ευαισθη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ισπνευστική παύ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ΝΑΓΕΡΜΟΙ ΚΑΙ ΠΡΟΕΙΔΟΠΟΙΗ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τά λεπτό αερισμ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ίεσης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πνευστικής συχνότητ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Άπνοι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ιαρ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ατεταμένης υψηλή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ΠΙΠΛΕΟΝ ΔΥΝΑΤΟΤΗΤΕΣ ΚΑΙ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λληνικό μενού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Αυτόματη αντιστάθμιση παρεχόμενων όγκων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και να περιγραφεί ο τρόπος αντιστάθμ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υνατότητα αποστείρωσης αισθητηρίων και βαλβίδων που έρχονται σε επαφή με τα αναπνεόμενα αέρ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Ναι σε κλίβανο ατμού άνω των 120</w:t>
            </w:r>
            <w:r>
              <w:rPr>
                <w:rFonts w:cs="Comic Sans MS" w:ascii="Comic Sans MS" w:hAnsi="Comic Sans MS"/>
                <w:b/>
                <w:color w:val="000000"/>
                <w:vertAlign w:val="superscript"/>
                <w:lang w:eastAsia="el-GR"/>
              </w:rPr>
              <w:t>ο</w:t>
            </w:r>
            <w:r>
              <w:rPr>
                <w:rFonts w:cs="Comic Sans MS" w:ascii="Comic Sans MS" w:hAnsi="Comic Sans MS"/>
                <w:b/>
                <w:color w:val="000000"/>
                <w:lang w:eastAsia="el-GR"/>
              </w:rPr>
              <w:t>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ταλλαγή από αυτόματη σε χειροκίνητη λειτουργία και αντιστρόφω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ιδικό πλήκτρ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MONITOR ΑΝΑΠΝΕΥΣΤΙΚΩΝ ΠΑΡΑΜΕΤΡΩΝ</w:t>
            </w:r>
            <w:r>
              <w:rPr>
                <w:rFonts w:cs="Comic Sans MS" w:ascii="Comic Sans MS" w:hAnsi="Comic Sans MS"/>
                <w:b/>
                <w:color w:val="000000"/>
                <w:lang w:eastAsia="el-GR"/>
              </w:rPr>
              <w:t>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 xml:space="preserve">TFT/ </w:t>
            </w:r>
            <w:r>
              <w:rPr>
                <w:rFonts w:cs="Comic Sans MS" w:ascii="Comic Sans MS" w:hAnsi="Comic Sans MS"/>
                <w:b/>
                <w:lang w:eastAsia="el-GR"/>
              </w:rPr>
              <w:t>LC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12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3</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cs="Arial" w:ascii="Comic Sans MS" w:hAnsi="Comic Sans MS"/>
                <w:b/>
                <w:bCs/>
                <w:lang w:eastAsia="el-GR"/>
              </w:rPr>
              <w:t>ΔΥΝΑΤΟΤΗΤΕΣ ΑΠΕΙΚΟΝΙΣΗΣ &amp; ΠΑΡΑΚΟΛΟΥΘΗ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υματομορφέ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Πίεση, ροή, όγκος, C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σε σχέση με το χρόν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όχοι σπιρομετρίας (Loop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ίεσης/ όγκου, ροής/ όγκ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ιστη, μέση και τελοεκπνευστική πίεση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Όγκος ανά λεπτ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πνευστική συχνότητ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Συγκέντρωση Ο</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Συγκέντρωση Ν</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Ο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Συγκέντρωση C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γκέντρωση πτητικών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λάχιστη κυψελιδική συγκέντρωση πτητικών (MA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ΠΙΠΛΕΟΝ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υτόματη αναγνώριση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δυνατότητα ανίχνευσης μίγματος πτητικ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ισθητήρες μέτρησης και ανάλυσης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color w:val="000000"/>
                <w:lang w:eastAsia="el-GR"/>
              </w:rPr>
              <w:t xml:space="preserve">Να μην απαιτούν συντήρηση </w:t>
            </w:r>
            <w:r>
              <w:rPr>
                <w:rFonts w:cs="Comic Sans MS" w:ascii="Comic Sans MS" w:hAnsi="Comic Sans MS"/>
                <w:b/>
                <w:lang w:eastAsia="el-GR"/>
              </w:rPr>
              <w:t>και να μην είναι αναλώσιμο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MONITOR ΖΩΤΙΚΩΝ ΛΕΙΤΟΥΡΓ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B0F0"/>
                <w:lang w:val="en-US" w:eastAsia="el-GR"/>
              </w:rPr>
            </w:pPr>
            <w:r>
              <w:rPr>
                <w:rFonts w:cs="Comic Sans MS" w:ascii="Comic Sans MS" w:hAnsi="Comic Sans MS"/>
                <w:b/>
                <w:color w:val="000000"/>
                <w:lang w:eastAsia="el-GR"/>
              </w:rPr>
              <w:t>TFT/ LC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12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ΑΚΟΛΟΥΘΟΥΜΕΝΕΣ ΖΩΤΙΚΕΣ ΛΕΙΤΟΥΡΓΙ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Ηλεκτροκαρδιογράφημ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σω 5πολικού καλωδίου, με δυνατότητα προσθαφαιρούμενων ακροδεκτών. Να δέχεται και δεκαπολικό καλώδ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ίχνευση κακής σύνδεσης ή ηλεκτρικής διακοπής ηλεκτροδί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με αλλαγή σε διαθέσιμο ηλεκτρόδιο και ειδοποίηση του χρήστη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του αριθμού σφύξεων, ακόμη και στις περιπτώσεις κακής σύνδεσης ή διακοπής του καλωδίου EC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απ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υνατότητα επιλογής οποιασδήποτε από τις απαγωγές, με παράλληλη δυνατότητα ανίχνευσης βηματοδό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άλυση διαστήματος S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ε όλες τις απαγωγές με απεικόνιση γραφήματο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άλυση αρρυθμ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άλυση όλων των τύπων αρρυθμ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έσω των ηλεκτροδίων του ΗΚΓ με απεικόνιση κυματομορφής και ψηφιακής ένδειξης του αριθμού αναπν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color w:val="000000"/>
                <w:lang w:eastAsia="el-GR"/>
              </w:rPr>
              <w:t>Οξυμετρία (SpO</w:t>
            </w:r>
            <w:r>
              <w:rPr>
                <w:rFonts w:cs="Comic Sans MS" w:ascii="Comic Sans MS" w:hAnsi="Comic Sans MS"/>
                <w:b/>
                <w:color w:val="000000"/>
                <w:vertAlign w:val="subscript"/>
                <w:lang w:eastAsia="el-GR"/>
              </w:rPr>
              <w:t>2</w:t>
            </w:r>
            <w:r>
              <w:rPr>
                <w:rFonts w:cs="Comic Sans MS" w:ascii="Comic Sans MS" w:hAnsi="Comic Sans MS"/>
                <w:b/>
                <w:color w:val="000000"/>
                <w:lang w:eastAsia="el-GR"/>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αισθητήρα δακτύλου πολλαπλών χρήσεων. Να διατίθενται και αισθητήρες άλλων τύπ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πληθυσμογραφικής καμπύλης και αριθμού σφύξ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κρίβεια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Υψηλή ακρίβεια σε συνθήκες χαμηλής αιμάτωσης και συνεχούς κίνησης με ειδική τεχνολογ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ιματηρές πιέ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σω μορφομετατροπέων πολλαπλών ή μιας χρή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λήθος λαμβανόμενων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κυματομορφής και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έρθεση κυματομορφ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διενέργειας μετρήσε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νοματοδοσία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επιλογή του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λογισμός πίεσης ενσφήνωσης (Wedge pressu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ίμακτη πίεση (NIBP)</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περιχειρίδα σύμφωνα με την ταλαντωσιμετρική μέθοδ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όπος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Χειροκίνητα ή αυτόματα με επιλογή χρονικών διαστημάτων από το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Θερμοκρα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σω αισθητήρων πολλαπλών ή μιας χρήσης για λήψη θερμοκρασίας δέρματος ή οισοφάγου/ πρωκτ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λήθος λαμβανόμενων θερμοκρασ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ψηφιακή ένδειξη των δύο θερμοκρασιών και της διαφοράς τ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Βάθος Αναισθησίας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σω αισθητήρων λήψης δεδομένων ηλεκτρικής εγκεφαλικής δραστηριότητας από το μέτωπο του ασθενού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νεχής ψηφιακή απεικόνιση του βάθους αναισθησ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ΥΝΑΤΟΤΗΤΕΣ ΠΡΟΑΙΡΕΤΙΚΗΣ ΠΑΡΑΚΟΛΟΥΘΗΣΗΣ ΕΠΙΠΛΕΟΝ ΦΑΙΝΟΜΕΝ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εγκεφαλογράφημ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4 καναλιών και να περιγραφούν οι δυνατότητες ανάλυσης και απεικόν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ρδιακή παροχ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με μέθοδο θερμοαραίω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ΠΙΠΛΕΟΝ ΧΑΡΑΚΤΗΡΙΣΤΙΚΑ ΚΑΙ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ύποι ενισχυτών παρακολουθούμενων φαινομέν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υσματούμενοι σε μία ή ξεχωριστές μονάδ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οαιρετική σύνδεση καταγραφ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δύο καναλ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νδεση νευροδιεγέρτ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προσθήκη ενισχυτή ή συνδεόμενης συσκευή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Ηλεκτρική προστα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από ρεύματα απινίδωσης και χειρουργικής διαθερ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ΙΑΣΥΝΔΕ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Έξ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VGA για σύνδεση απομακρυσμένης οθόνης και Ethernet για σύνδεση με Κεντρικό Σταθμό</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ίσ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ναλογικές και ψηφιακές για σύνδεση περιφερικών συσκευών και συλλογή πληροφοριών</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8"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9:00Z</dcterms:created>
  <dc:creator>vgkerk</dc:creator>
  <dc:description/>
  <cp:keywords/>
  <dc:language>en-US</dc:language>
  <cp:lastModifiedBy>User</cp:lastModifiedBy>
  <cp:lastPrinted>2011-11-30T12:40:00Z</cp:lastPrinted>
  <dcterms:modified xsi:type="dcterms:W3CDTF">2011-11-30T10:40:00Z</dcterms:modified>
  <cp:revision>5</cp:revision>
  <dc:subject/>
  <dc:title>ΤΕΧΝΙΚΕΣ ΠΡΟΔΙΑΓΡΑΦΕΣ </dc:title>
</cp:coreProperties>
</file>