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 ΜΕ ΔΟΡΥΦΟΡΟ ΚΑΙ ΜΟΝΙΤΟΡ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2"/>
        <w:gridCol w:w="5490"/>
      </w:tblGrid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,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έτρα έκαστος (τουλάχιστον)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1,9/1,8/1,6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2,5 μέτρα είναι υπερβολικό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 άνω των 90°)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 άνω των 270°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υθμιζόμεν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 22 έως 29 εκατοστ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Από 18 έως 30 εκατοστά για κύρια λυχνία και 17 έως 28 για δευτερεύουσα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93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10 εκατοστ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15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 xml:space="preserve"> κύρια και 12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 xml:space="preserve"> δευτερεύουσα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0.000 ώρε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0.000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Να περιγραφεί αναλυτικά) (Τελευταία γενι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να αναφερθεί) (κύρια λυχνία 4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, δευτερεύουσα 21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 (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πολυεδρικοί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ανακλαστήρες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με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πρίσματα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διασποράς του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φωτό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 (Αποστειρώνεται με όλες τις μεθόδους και μπορεί να αποσπαστεί με ένα απλό μηχανισμό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6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8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9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ρίπου 6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ρίπου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55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45% 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8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9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ρίπου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5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να αναφερθεί το πρότυπο με το οποίο συμφωνεί και τα τεχνικά χαρακτηριστικά)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  <w:lang w:val="en-US"/>
              </w:rPr>
              <w:t>D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 xml:space="preserve"> 1946 – 4:2008-12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συνολικά 2 ξεχωριστοί βραχίονες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κάμερ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συνολικά 2 ξεχωριστοί βραχίονες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ροεγκατάσταση κάμερας (καλωδιώσεις) στον κύριο προβολέ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δεν απαιτεί βραχίονα για κάμερα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ρίτος προβολέας με τα χαρακτηριστικά του δορυφόρου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συνολικά 2 ξεχωριστοί βραχίονες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IEC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60601-2-24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vasileios</dc:creator>
  <dc:description/>
  <cp:keywords/>
  <dc:language>en-US</dc:language>
  <cp:lastModifiedBy>marketing</cp:lastModifiedBy>
  <cp:lastPrinted>2011-11-04T15:30:00Z</cp:lastPrinted>
  <dcterms:modified xsi:type="dcterms:W3CDTF">2013-01-28T07:28:00Z</dcterms:modified>
  <cp:revision>4</cp:revision>
  <dc:subject/>
  <dc:title>ΤΕΧΝΙΚΕΣ ΠΡΟΔΙΑΓΡΑΦΕΣ</dc:title>
</cp:coreProperties>
</file>