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ΧΕΙΡΟΥΡΓΙΚΟΥ ΠΡΟΒΟΛΕΑ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tbl>
      <w:tblPr>
        <w:tblW w:w="101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410"/>
      </w:tblGrid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ΓΕΝΙΚΑ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 ,με δυνατότητα υποστήριξης επεμβάσεων με υψηλό επίπεδο ασφάλειας.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ΥΝΘΕΣΗ ΣΥΣΤΗΜΑΤΟΣ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36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Χειρουργικός προβολέας αποτελούμενος από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 w:before="40" w:after="40"/>
              <w:ind w:left="390" w:right="-57" w:hanging="39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.</w:t>
              <w:tab/>
              <w:t>Κύριο χειρουργικό προβολέα τεχνολογίας LED</w:t>
            </w:r>
          </w:p>
          <w:p>
            <w:pPr>
              <w:pStyle w:val="Normal"/>
              <w:spacing w:lineRule="auto" w:line="360" w:before="40" w:after="40"/>
              <w:ind w:left="390" w:right="-57" w:hanging="39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2.</w:t>
              <w:tab/>
              <w:t>Δορυφόρο χειρουργικό προβολέα τεχνολογίας LED</w:t>
            </w:r>
          </w:p>
          <w:p>
            <w:pPr>
              <w:pStyle w:val="Normal"/>
              <w:spacing w:lineRule="auto" w:line="360" w:before="40" w:after="40"/>
              <w:ind w:left="390" w:right="-57" w:hanging="39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.</w:t>
              <w:tab/>
              <w:t>Σύστημα ανάρτησης επί της οροφής</w:t>
            </w:r>
          </w:p>
          <w:p>
            <w:pPr>
              <w:pStyle w:val="Normal"/>
              <w:spacing w:lineRule="auto" w:line="360" w:before="40" w:after="40"/>
              <w:ind w:left="390" w:right="-57" w:hanging="39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.</w:t>
              <w:tab/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Normal"/>
              <w:spacing w:lineRule="auto" w:line="360" w:before="40" w:after="40"/>
              <w:ind w:left="390" w:right="-57" w:hanging="39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.</w:t>
              <w:tab/>
              <w:t>Σύστημα συγκράτησης των προβολέων με δυνατότητα επέκτασης για προσθήκη επιπλέον προβολέα, μονιτορ ή κάμερα.</w:t>
            </w:r>
          </w:p>
          <w:p>
            <w:pPr>
              <w:pStyle w:val="Normal"/>
              <w:spacing w:lineRule="auto" w:line="360" w:before="40" w:after="40"/>
              <w:ind w:left="390" w:right="-57" w:hanging="39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6.</w:t>
              <w:tab/>
              <w:t>Εξωτερική τροφοδοσία τοποθετημένη σε κυτίο πυρασφαλές και αεριζόμενο.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36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  <w:t>Κλινικες  Εφαρμογες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Γενική χειρουργική, Ουρολογικές επεμβάσεις, Γυναικολογικές επεμβάσεις κλπ.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36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εχνικά χαρακτηριστικά κεφαλών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κύριου προβολέ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160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δορυφόρου προβολέ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120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τουλάχιστον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περιστροφής προβολέων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υνολικό μήκος βραχιόνων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2 μέτρα έκαστος (περίπου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ιστροφή μόνο της κεφαλής του προβολέ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κλίσης της κεφαλής στο οριζόντιο επίπεδ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( άνω των 90°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δίο λειτουργί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20 ε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ύθμιση έντασης φωτός με κομβίο πλησίον της κεφαλή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40 έως 100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Θερμοκρασία χρώματο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0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elv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 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95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άθος ομοιόμορφου φωτισμο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30 εκατοστά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0.000 ώρες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ενσωματωμένο σύστημα φωτισμού ενδοσκοπικών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Επιπλέον στοιχεία 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περιγραφεί αναλυτικά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ομοιόμορφα κατανεμημέν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τοπτρα και κρύσταλλα για εστίαση της δέσμης φωτός από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διαθέτει αφαιρούμενη και αποστειρούμενη χειρολαβ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κύριος προβολέας)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7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δορυφόρος προβολέας)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2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2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7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2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25%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εροδυναμική ικανότητα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Να έχει αεροδυναμική κατασκευή ώστε να μην εμποδίζει την κάθετη νηματική ροή του αέρα εντός του χειρουργείου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 το πρότυπο με το οποίο συμφωνεί και τα τεχνικά χαρακτηριστικά)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ς επιλογή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ενός και δύο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onitors</w:t>
            </w:r>
          </w:p>
        </w:tc>
      </w:tr>
      <w:tr>
        <w:trPr>
          <w:trHeight w:val="59" w:hRule="atLeast"/>
        </w:trPr>
        <w:tc>
          <w:tcPr>
            <w:tcW w:w="10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Βραχίονας για στήριξη κάμερ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10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ρίτος προβολέας με τα χαρακτηριστικά του δορυφόρου</w:t>
            </w:r>
          </w:p>
        </w:tc>
      </w:tr>
      <w:tr>
        <w:trPr>
          <w:trHeight w:val="59" w:hRule="atLeast"/>
        </w:trPr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ότυπα ασφαλείας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Ηλεκτρομαγνητική προστασία IEC 60601-1</w:t>
            </w:r>
          </w:p>
        </w:tc>
      </w:tr>
      <w:tr>
        <w:trPr>
          <w:trHeight w:val="59" w:hRule="atLeast"/>
        </w:trPr>
        <w:tc>
          <w:tcPr>
            <w:tcW w:w="10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ark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βάσει 93/42/ΕΟΚ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4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1:00Z</dcterms:created>
  <dc:creator>vgkerk</dc:creator>
  <dc:description/>
  <cp:keywords/>
  <dc:language>en-US</dc:language>
  <cp:lastModifiedBy>User</cp:lastModifiedBy>
  <cp:lastPrinted>2013-01-23T12:15:00Z</cp:lastPrinted>
  <dcterms:modified xsi:type="dcterms:W3CDTF">2013-01-23T10:57:00Z</dcterms:modified>
  <cp:revision>7</cp:revision>
  <dc:subject/>
  <dc:title>ΤΕΧΝΙΚΕΣ ΠΡΟΔΙΑΓΡΑΦΕΣ</dc:title>
</cp:coreProperties>
</file>