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ΧΕΙΡΟΥΡΓΙΚΟΥ ΠΡΟΒΟΛΕ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ΓΙΑ ΧΡΗΣΗ ΣΕ ΥΒΡΙΔΙΚΟ ΧΕΙΡΟΥΡΓΕΙΟ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62"/>
        <w:gridCol w:w="5490"/>
      </w:tblGrid>
      <w:tr>
        <w:trPr>
          <w:trHeight w:val="82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ΓΕΝΙΚΑ</w:t>
            </w:r>
          </w:p>
        </w:tc>
      </w:tr>
      <w:tr>
        <w:trPr>
          <w:trHeight w:val="184" w:hRule="atLeast"/>
        </w:trPr>
        <w:tc>
          <w:tcPr>
            <w:tcW w:w="102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Ο ζητούμενος χειρουργικός προβολέας θα πρέπει να είναι σύγχρονης τεχνολογίας πρόσφατης κυκλοφορίας το κορυφαίο του κάθε οίκου ει δυνατόν, με δυνατότητα υποστήριξης επεμβάσεων με υψηλό επίπεδο ασφάλειας.</w:t>
            </w:r>
          </w:p>
        </w:tc>
      </w:tr>
      <w:tr>
        <w:trPr>
          <w:trHeight w:val="82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ΥΝΘΕΣΗ ΣΥΣΤΗΜΑΤΟΣ</w:t>
            </w:r>
          </w:p>
        </w:tc>
      </w:tr>
      <w:tr>
        <w:trPr>
          <w:trHeight w:val="184" w:hRule="atLeast"/>
        </w:trPr>
        <w:tc>
          <w:tcPr>
            <w:tcW w:w="102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Χειρουργικός προβολέας αποτελ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ύμενος από 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Κύρι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Δύο δορυφόρους χειρουργικούς προβολείς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ανάρτησης επί της οροφή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συγκράτησης των προβολέων με δυνατότητα επέκτασης για προσθήκη επιπλέον προβολέα, μόνιτορ ή κάμερα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Εξωτερική τροφοδοσία τοποθετημένη σε κυτίο πυρασφαλές και αεριζόμενο.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  <w:t>Κλινικες  Εφαρμογε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φαρμογές για την κάλυψη των ειδικοτήτων της Χειρουργικής Ιατρική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Γενική χειρουργική, Ουρολογικές επεμβάσεις, πολύπλοκες Ορθοπεδικές επεμβάσεις, Καρδιοχειρουργική, Αγγειοχειρουργική, Γυναικολογικές επεμβάσεις κλπ.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εχνικά χαρακτηριστικά κεφαλών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κύριου προβολέα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6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0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δορυφόρου προβολέα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1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τουλάχιστον)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περιστροφής προβολέω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360° 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υνολικό μήκος βραχιόνω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2,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5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έτρα έκαστος (τουλάχιστον)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1,9/1,8/1,6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2,5 μέτρα είναι υπερβολικό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ιστροφή μόνο της κεφαλής του προβολέα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κλίσης της κεφαλής στο οριζόντιο επίπεδο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ΝΑΙ ( άνω των 90°)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( άνω των 270°)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δίο λειτουργία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υθμιζόμενο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Από 22 έως 29 εκατοστ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Από 18 έως 30 εκατοστά για κύρια λυχνία και 17 έως 28 για δευτερεύουσα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ύθμιση έντασης φωτός με κομβίο πλησίον της κεφαλής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50 έως 100%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Θερμοκρασία χρώματος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500 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elvi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 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Απόκριση χρωμάτων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93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95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άθος ομοιόμορφου φωτισμού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110 εκατοστ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15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  <w:lang w:val="en-US"/>
              </w:rPr>
              <w:t>c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 xml:space="preserve"> κύρια και 12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  <w:lang w:val="en-US"/>
              </w:rPr>
              <w:t>c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 xml:space="preserve"> δευτερεύουσα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Χρόνος ζωή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30.000 ώρε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40.000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ενσωματωμένο σύστημα φωτισμού ενδοσκοπικώ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εγκατάσταση κάμερας (καλωδιώσεις) στον κύριο προβολέα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Επιπλέον στοιχεία 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εχνολογί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ΝΑΙ (Να περιγραφεί αναλυτικά) (Τελευταία γενι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ολλαπλ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ομοιόμορφα κατανεμημέ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ΝΑΙ (να αναφερθεί) (κύρια λυχνία 4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, δευτερεύουσα 21)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τοπτρα και κρύσταλλα για εστίαση της δέσμης φωτός από κάθε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 (</w:t>
            </w:r>
            <w:r>
              <w:rPr>
                <w:rStyle w:val="Hps"/>
                <w:rFonts w:cs="Arial" w:ascii="Comic Sans MS" w:hAnsi="Comic Sans MS"/>
                <w:b/>
                <w:sz w:val="22"/>
                <w:szCs w:val="21"/>
              </w:rPr>
              <w:t>πολυεδρικοί</w:t>
            </w:r>
            <w:r>
              <w:rPr>
                <w:rFonts w:cs="Arial" w:ascii="Comic Sans MS" w:hAnsi="Comic Sans MS"/>
                <w:b/>
                <w:sz w:val="22"/>
                <w:szCs w:val="21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b/>
                <w:sz w:val="22"/>
                <w:szCs w:val="21"/>
              </w:rPr>
              <w:t>ανακλαστήρες</w:t>
            </w:r>
            <w:r>
              <w:rPr>
                <w:rFonts w:cs="Arial" w:ascii="Comic Sans MS" w:hAnsi="Comic Sans MS"/>
                <w:b/>
                <w:sz w:val="22"/>
                <w:szCs w:val="21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b/>
                <w:sz w:val="22"/>
                <w:szCs w:val="21"/>
              </w:rPr>
              <w:t>με</w:t>
            </w:r>
            <w:r>
              <w:rPr>
                <w:rFonts w:cs="Arial" w:ascii="Comic Sans MS" w:hAnsi="Comic Sans MS"/>
                <w:b/>
                <w:sz w:val="22"/>
                <w:szCs w:val="21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b/>
                <w:sz w:val="22"/>
                <w:szCs w:val="21"/>
              </w:rPr>
              <w:t>πρίσματα</w:t>
            </w:r>
            <w:r>
              <w:rPr>
                <w:rFonts w:cs="Arial" w:ascii="Comic Sans MS" w:hAnsi="Comic Sans MS"/>
                <w:b/>
                <w:sz w:val="22"/>
                <w:szCs w:val="21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b/>
                <w:sz w:val="22"/>
                <w:szCs w:val="21"/>
              </w:rPr>
              <w:t>διασποράς του</w:t>
            </w:r>
            <w:r>
              <w:rPr>
                <w:rFonts w:cs="Arial" w:ascii="Comic Sans MS" w:hAnsi="Comic Sans MS"/>
                <w:b/>
                <w:sz w:val="22"/>
                <w:szCs w:val="21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b/>
                <w:sz w:val="22"/>
                <w:szCs w:val="21"/>
              </w:rPr>
              <w:t>φωτός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διαθέτει αφαιρούμενη και αποστειρώσιμη χειρολαβ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 (Αποστειρώνεται με όλες τις μεθόδους και μπορεί να αποσπαστεί με ένα απλό μηχανισμό)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κύριος προβολέας)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ουλάχιστον 65%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50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ουλάχιστον 50%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40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ουλάχιστον 85%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90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ρίπου 65%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50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ρίπου 50%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40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δορυφόρος προβολέας)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ουλάχιστον 50%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55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ουλάχιστον 45% 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ουλάχιστον 85%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90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ρίπου 50%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45</w:t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5%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εροδυναμική ικανότητα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Να έχει αεροδυναμική κατασκευή ώστε να μην εμποδίζει την κάθετη νηματική ροή του αέρα εντός του χειρουργείου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ΝΑΙ (να αναφερθεί το πρότυπο με το οποίο συμφωνεί και τα τεχνικά χαρακτηριστικά)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(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  <w:lang w:val="en-US"/>
              </w:rPr>
              <w:t>DI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 xml:space="preserve"> 1946 – 4:2008-12)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ς επιλογή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ενός και δύο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onito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(συνολικά 2 ξεχωριστοί βραχίονες)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κάμερα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(συνολικά 2 ξεχωριστοί βραχίονες)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ροεγκατάσταση κάμερας (καλωδιώσεις) στον κύριο προβολέ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(δεν απαιτεί βραχίονα για κάμερα)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ρίτος προβολέας με τα χαρακτηριστικά του δορυφόρου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highlight w:val="yellow"/>
              </w:rPr>
              <w:t>(συνολικά 2 ξεχωριστοί βραχίονες)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High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και έξοδο 1080</w:t>
            </w:r>
          </w:p>
        </w:tc>
      </w:tr>
      <w:tr>
        <w:trPr>
          <w:trHeight w:val="8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ότυπα ασφαλεία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Ηλεκτρομαγνητική προστασία IEC 60601-1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IEC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60601-2-24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CE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ark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βάσει 93/42/ΕΟΚ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4:00Z</dcterms:created>
  <dc:creator> vasileios</dc:creator>
  <dc:description/>
  <cp:keywords/>
  <dc:language>en-US</dc:language>
  <cp:lastModifiedBy>marketing</cp:lastModifiedBy>
  <cp:lastPrinted>2011-11-04T15:30:00Z</cp:lastPrinted>
  <dcterms:modified xsi:type="dcterms:W3CDTF">2013-01-28T07:29:00Z</dcterms:modified>
  <cp:revision>9</cp:revision>
  <dc:subject/>
  <dc:title>ΤΕΧΝΙΚΕΣ ΠΡΟΔΙΑΓΡΑΦΕΣ</dc:title>
</cp:coreProperties>
</file>