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ΟΝΣΟΛΑ ΟΡΟΦΗΣ – ΠΑΡΟΧΗΣ ΧΕΙΡΟΥΡΓΕΙΩΝ ΥΠΟΒΟΗΘΗΣΗΣ ΓΡΑΜΜΙΚΗΣ ΡΟΗΣ ΑΕΡΑ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0"/>
        <w:gridCol w:w="4235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ονσόλα οροφής κατασκευασμένη από άριστα υλικά ειδική για χρήση σε χειρουργεία. Αποτελούμενη από τέσσερεις αναρτώμενες από την οροφή κονσόλες διαφόρων μήκων (</w:t>
            </w:r>
            <w:r>
              <w:rPr>
                <w:rFonts w:cs="Comic Sans MS" w:ascii="Comic Sans MS" w:hAnsi="Comic Sans MS"/>
                <w:b/>
                <w:color w:val="000000"/>
                <w:highlight w:val="yellow"/>
                <w:lang w:eastAsia="el-GR"/>
              </w:rPr>
              <w:t>3,5 μέτρα τουλάχιστον για να επιτευχθεί το σωστή γραμμική ροή αέρα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) συνδεμένες μεταξύ τους σε ορθογώνιο σχηματισμό. Οι κονσόλες διαθέτουν ράγες για την μετακίνηση φορέων στήριξης διάφορου εξοπλισμού επί αυτών.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Χρήση σε χώρους που λειτουργούν κατά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DIN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1946-4 περί εξαερισμού στα νοσοκομεί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μβατό με συστήματα κάθετης νηματικής ροή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Να διευκολύνει την νηματική ροή. (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γιστο φορτίο συστήματο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300 κιλά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γιστος αριθμός παροχώ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FF0000"/>
                <w:lang w:eastAsia="el-GR"/>
              </w:rPr>
              <w:t>&gt;200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(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Θέση χειρουργού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yellow"/>
                <w:lang w:eastAsia="el-GR"/>
              </w:rPr>
              <w:t>Φορέας ο φορεας να είναι από ανοξείδωτα υλικά και αλουμίνο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yellow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Φορέας με δύο ράφια με συρτάρι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(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yellow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Θέση Αναισθησιολόγ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Φορέ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Φορέας με θέσεις για αντλίες έγχυση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(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Θέση Αναισθησιολόγ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Φορέας Μόνιτο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Δύο μόνιτορ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(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αροχέ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– Κατανεμημένες περιμετρικά επί των κονσολών οροφή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Ρευματολήπτες με καπάκι και ηλεκτροστατικές γειώσει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40 (20 από Δίκτυο και 20 από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cs="Comic Sans MS" w:ascii="Comic Sans MS" w:hAnsi="Comic Sans MS"/>
                <w:b/>
                <w:lang w:eastAsia="el-GR"/>
              </w:rPr>
              <w:t>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Ρευματολήπτης τριφασικού (υψηλής τάσης) δεν απαιτείται τα μηχανήματα είναι όλα μονοφασικά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Αέρας 3,5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 xml:space="preserve">bar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γαλλικού τύπ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6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ξυγόνο γαλλικού τύπ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Κενό γαλλικού τύπ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N</w:t>
            </w:r>
            <w:r>
              <w:rPr>
                <w:rFonts w:cs="Comic Sans MS" w:ascii="Comic Sans MS" w:hAnsi="Comic Sans MS"/>
                <w:b/>
                <w:vertAlign w:val="subscript"/>
                <w:lang w:val="en-US" w:eastAsia="el-GR"/>
              </w:rPr>
              <w:t>2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O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αλλικού τύπ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4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Air 8 bar </w:t>
            </w:r>
            <w:r>
              <w:rPr>
                <w:rFonts w:cs="Comic Sans MS" w:ascii="Comic Sans MS" w:hAnsi="Comic Sans MS"/>
                <w:b/>
                <w:lang w:eastAsia="el-GR"/>
              </w:rPr>
              <w:t>γαλλικού τύπ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4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Απαγωγή αναισθητικού αερί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Δίκτυο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(RJ45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Υποδοχές για μελλοντική εγκατάστασ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Να είναι </w:t>
            </w: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modular</w:t>
            </w: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 προφίλ ώστε να δέχεται και άλλα στοιχεία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Φωτισμό επί της κονσόλ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Φωτισμός Χώρο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ελεγχόμενος από διακόπτη στο δωμάτιο. (8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x 54W) (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Φωτισμός Νύχτας (!) λάθος δεν απαιτείται ..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 ελεγχόμενος από διακόπτη στο δωμάτιο. (4</w:t>
            </w: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x</w:t>
            </w: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 7</w:t>
            </w: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W</w:t>
            </w: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)</w:t>
            </w:r>
            <w:r>
              <w:rPr>
                <w:rFonts w:cs="Comic Sans MS" w:ascii="Comic Sans MS" w:hAnsi="Comic Sans MS"/>
                <w:b/>
                <w:color w:val="000000"/>
                <w:highlight w:val="yellow"/>
                <w:lang w:eastAsia="el-GR"/>
              </w:rPr>
              <w:t xml:space="preserve"> (Να περιγραφεί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highlight w:val="lightGray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lightGray"/>
                <w:lang w:eastAsia="el-GR"/>
              </w:rPr>
              <w:t>Πρότυπα συμμόρφω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lightGray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lightGray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60601-1 (γενικές απαιτήσει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60601-1-2 (ηλεκτρομαγνητική συμβατότητα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ISO 11197 (απαιτήσεις για την ασφάλεια των χειρουργικών στηλών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δηγία 93/42/ΕΟ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Class I</w:t>
            </w:r>
            <w:r>
              <w:rPr>
                <w:rFonts w:cs="Comic Sans MS" w:ascii="Comic Sans MS" w:hAnsi="Comic Sans MS"/>
                <w:b/>
                <w:lang w:eastAsia="el-GR"/>
              </w:rPr>
              <w:t>Ι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b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>Πιστοποιητικό αντισεισμικής προστασία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highlight w:val="yellow"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n-US" w:eastAsia="el-GR"/>
              </w:rPr>
              <w:t>ΝΑΙ</w:t>
            </w:r>
            <w:r>
              <w:rPr>
                <w:rFonts w:cs="Comic Sans MS" w:ascii="Comic Sans MS" w:hAnsi="Comic Sans MS"/>
                <w:b/>
                <w:highlight w:val="yellow"/>
                <w:lang w:eastAsia="el-GR"/>
              </w:rPr>
              <w:t xml:space="preserve"> (Να κατατεθεί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vgkerk</dc:creator>
  <dc:description/>
  <cp:keywords/>
  <dc:language>en-US</dc:language>
  <cp:lastModifiedBy>msam</cp:lastModifiedBy>
  <cp:lastPrinted>2013-01-21T16:22:00Z</cp:lastPrinted>
  <dcterms:modified xsi:type="dcterms:W3CDTF">2013-01-25T10:04:00Z</dcterms:modified>
  <cp:revision>11</cp:revision>
  <dc:subject/>
  <dc:title>ΤΕΧΝΙΚΕΣ ΠΡΟΔΙΑΓΡΑΦΕΣ</dc:title>
</cp:coreProperties>
</file>