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ΣΤ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ΜΑΤΟΣ ΑΝΑΡΤΗΣΗΣ </w:t>
      </w:r>
      <w:r>
        <w:rPr>
          <w:rFonts w:cs="Comic Sans MS" w:ascii="Comic Sans MS" w:hAnsi="Comic Sans MS"/>
          <w:b/>
          <w:color w:val="000000"/>
          <w:lang w:eastAsia="el-GR"/>
        </w:rPr>
        <w:t>ΜΟΝΙΤΟ</w:t>
      </w:r>
      <w:r>
        <w:rPr>
          <w:rFonts w:cs="Comic Sans MS" w:ascii="Comic Sans MS" w:hAnsi="Comic Sans MS"/>
          <w:b/>
          <w:color w:val="000000"/>
          <w:lang w:val="en-US" w:eastAsia="el-GR"/>
        </w:rPr>
        <w:t>R</w:t>
      </w:r>
      <w:r>
        <w:rPr>
          <w:rFonts w:cs="Comic Sans MS" w:ascii="Comic Sans MS" w:hAnsi="Comic Sans MS"/>
          <w:b/>
          <w:color w:val="000000"/>
          <w:lang w:eastAsia="el-GR"/>
        </w:rPr>
        <w:t xml:space="preserve"> </w:t>
      </w:r>
      <w:r>
        <w:rPr>
          <w:rFonts w:cs="Comic Sans MS" w:ascii="Comic Sans MS" w:hAnsi="Comic Sans MS"/>
          <w:b/>
        </w:rPr>
        <w:t>ΑΓΓΕΙΟΓΡΑΦ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2"/>
        <w:gridCol w:w="4233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τήλη ανάρτησ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από την οροφή ειδικά σχεδιασμένη για χρήση με αγγειογράφ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Η στήλη να αποτελείται απ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ανάρτησης στην οροφή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 βραχίονα 1,2 μέτρα περίπο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Ηλεκτρικός τηλεσκοπικός 1,2 μέτρα περίπου για εύκολη οριζόντια και κάθετη μετακίνηση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τάλληλο για την ανάρτηση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διαστάσεων 19-21’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 μπορεί να χρησιμοποιηθεί εντός του χώρου του αγγειογράφου (υβριδικό χειρουργείο ή εργαστήρια καρδιακού καθετηριασμού) προσφέροντας κίνηση γύρω από την εκάστοτε εξεταστική ή χειρουργική τράπεζα και την καλύτερη δυνατή ορατότητ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στους χειρουργούς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5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τήλ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Όλα τα απαραίτητα καλώδια να περνάνε μέσα από την στήλ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VESA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στήριξ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- 6 βάσεις σε δύο σειρέ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1,2 μέτρα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Ηλεκτρικός τηλεσκοπικός 1,2 μ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1,2 μέτρα περίπου μή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600 χιλ. κάθετη μετακίνησ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έγιστο βάρος ανάρτησης στήλη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150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ιλά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ΥΣΤΗΜΑΤΑ ΑΣΦΑΛΕΙΑΣ ΚΙΝΗΣΗΣ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Ενσωματωμένα ηλεκτρικά η πνευματικά φρένα για την κεντρική περιστροφική κίνησ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(χειρισμός μέσω πλήκτρων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Λαβές όπισθεν και μπρος για εύκολο χειρισμό με ενσωματωμένα πλήκτρα φρένου.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Χειρολαβή περιμετρικά των θέσεων ανάρτησης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εύκολη μετακίνηση και προστασί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στήματα ολίσθη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ελεύθερα αναρτημένο για προστασία κατά τις συγκρούσει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Γωνίες περιστροφής βραχιόν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330°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60601-1 (γενικές απαιτήσεις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60601-1-2 (ηλεκτρομαγνητική συμβατότητα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Οδηγία 93/42/ΕΟ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Class I</w:t>
            </w: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Ι</w:t>
            </w: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b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3:00Z</dcterms:created>
  <dc:creator>vgkerk</dc:creator>
  <dc:description/>
  <cp:keywords/>
  <dc:language>en-US</dc:language>
  <cp:lastModifiedBy>msam</cp:lastModifiedBy>
  <cp:lastPrinted>2013-01-23T11:05:00Z</cp:lastPrinted>
  <dcterms:modified xsi:type="dcterms:W3CDTF">2013-01-25T09:59:00Z</dcterms:modified>
  <cp:revision>9</cp:revision>
  <dc:subject/>
  <dc:title>ΤΕΧΝΙΚΕΣ ΠΡΟΔΙΑΓΡΑΦΕΣ</dc:title>
</cp:coreProperties>
</file>