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 ΥΨΗΛΩΝ ΑΠΑΙΤΗΣΕΩΝ</w:t>
      </w:r>
    </w:p>
    <w:p>
      <w:pPr>
        <w:pStyle w:val="Normal"/>
        <w:jc w:val="center"/>
        <w:rPr>
          <w:rFonts w:ascii="Comic Sans MS" w:hAnsi="Comic Sans MS" w:cs="Comic Sans MS"/>
          <w:b/>
          <w:b/>
        </w:rPr>
      </w:pPr>
      <w:r>
        <w:rPr>
          <w:rFonts w:cs="Comic Sans MS" w:ascii="Comic Sans MS" w:hAnsi="Comic Sans MS"/>
          <w:b/>
        </w:rPr>
        <w:t>ΤΥΠΟΥ Α</w:t>
      </w:r>
      <w:r>
        <w:rPr>
          <w:rFonts w:cs="Comic Sans MS" w:ascii="Comic Sans MS" w:hAnsi="Comic Sans MS"/>
          <w:b/>
          <w:lang w:val="en-US"/>
        </w:rPr>
        <w:t xml:space="preserve">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ισθησιολογικό συγκρότημα υψηλών απαιτήσεων κατάλληλο για χορήγηση αναισθησίας σε ενήλικε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ο συγκρότημα να αποτελείται από:</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 Μηχάνημα αναισθησί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 Αναπνευστήρα</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γ. Monitor αναπνευστικών παραμέτρων</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 Monitor ζωτικών λειτουργιών</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ο συγκρότημα θα φέρεται σε τροχήλατη βάση του ιδίου κατασκευαστικού οίκου με τέσσερις αντιστατικούς τροχούς και σύστημα φρένων και θα διαθέτει:</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 Συρτάρια αποθήκευσης παρελκομένων</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 Επιφάνεια γραφής με φωτισμό</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έρας,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 xml:space="preserve">4 </w:t>
            </w:r>
            <w:r>
              <w:rPr>
                <w:rFonts w:cs="Comic Sans MS" w:ascii="Comic Sans MS" w:hAnsi="Comic Sans MS"/>
                <w:b/>
                <w:lang w:eastAsia="el-GR"/>
              </w:rPr>
              <w:t>bar</w:t>
            </w:r>
            <w:r>
              <w:rPr>
                <w:rFonts w:cs="Comic Sans MS" w:ascii="Comic Sans MS" w:hAnsi="Comic Sans MS"/>
                <w:b/>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νσωματούμενη διάταξη ανάρτησης δύο κωδικοποιημένων φιαλών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Ηλεκτρονικός με δυνατότητα επιλογής μίγματος φρέσκων αερίων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πεπιεσμένου αέρα ή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Ν</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0,3-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ταλληλότητα για χορήγηση Low flow και Minimal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υτόματη διακοπή παροχής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 (με οπτική και ηχητική ένδειξη) και λειτουργία με πεπιεσμένο αέρα, σε περίπτωση διακοπής της παροχής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ιασφάλισης χορήγησης μίγματος φρέσκων αερίων με Fi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25% όταν το μίγμα φρέσκων αερίων είναι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ον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ύο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δυνατότητα πλήρωσης χωρίς την αφαίρεση του εξαερωτή από το σύστ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red"/>
                <w:lang w:eastAsia="el-GR"/>
              </w:rPr>
            </w:pPr>
            <w:r>
              <w:rPr>
                <w:rFonts w:cs="Comic Sans MS" w:ascii="Comic Sans MS" w:hAnsi="Comic Sans MS"/>
                <w:b/>
                <w:color w:val="000000"/>
                <w:lang w:eastAsia="el-GR"/>
              </w:rPr>
              <w:t>Οπτικοακουστική προειδοποίηση χαμηλής στάθμ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αλβίδα παροχής 100%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ύκλωμα επανεισπνοής με απορροφητή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δυνατότητα παράκαμψης και διεγχειρητικής αντικατάστασης του απορροφητή CO</w:t>
            </w:r>
            <w:r>
              <w:rPr>
                <w:rFonts w:cs="Comic Sans MS" w:ascii="Comic Sans MS" w:hAnsi="Comic Sans MS"/>
                <w:b/>
                <w:color w:val="000000"/>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λεγχ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ρρόφηση και βοηθητικό ροόμετρο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αι ενσωματούμεν</w:t>
            </w:r>
            <w:r>
              <w:rPr>
                <w:rFonts w:cs="Comic Sans MS" w:ascii="Comic Sans MS" w:hAnsi="Comic Sans MS"/>
                <w:b/>
                <w:color w:val="000000"/>
                <w:lang w:val="en-US" w:eastAsia="el-GR"/>
              </w:rPr>
              <w:t>a</w:t>
            </w:r>
            <w:r>
              <w:rPr>
                <w:rFonts w:cs="Comic Sans MS" w:ascii="Comic Sans MS" w:hAnsi="Comic Sans MS"/>
                <w:b/>
                <w:color w:val="000000"/>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Συγχρονισμένος διαλείπων υποχρεωτικό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ης πίεσης με εγγυημένο όγκ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Συνεχούς θετικ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Na</w:t>
            </w:r>
            <w:r>
              <w:rPr>
                <w:rFonts w:cs="Comic Sans MS" w:ascii="Comic Sans MS" w:hAnsi="Comic Sans MS"/>
                <w:b/>
                <w:color w:val="000000"/>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4-</w:t>
            </w:r>
            <w:r>
              <w:rPr>
                <w:rFonts w:cs="Comic Sans MS" w:ascii="Comic Sans MS" w:hAnsi="Comic Sans MS"/>
                <w:b/>
                <w:color w:val="000000"/>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0-</w:t>
            </w:r>
            <w:r>
              <w:rPr>
                <w:rFonts w:cs="Comic Sans MS" w:ascii="Comic Sans MS" w:hAnsi="Comic Sans MS"/>
                <w:b/>
                <w:color w:val="000000"/>
                <w:lang w:eastAsia="el-GR"/>
              </w:rPr>
              <w:t>35 cmH</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5-</w:t>
            </w:r>
            <w:r>
              <w:rPr>
                <w:rFonts w:cs="Comic Sans MS" w:ascii="Comic Sans MS" w:hAnsi="Comic Sans MS"/>
                <w:b/>
                <w:color w:val="000000"/>
                <w:lang w:eastAsia="el-GR"/>
              </w:rPr>
              <w:t>70 cmH</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υτόματη αντιστάθμιση παρεχόμενων όγ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αι σε κλίβανο ατμού άνω των 120</w:t>
            </w:r>
            <w:r>
              <w:rPr>
                <w:rFonts w:cs="Comic Sans MS" w:ascii="Comic Sans MS" w:hAnsi="Comic Sans MS"/>
                <w:b/>
                <w:color w:val="000000"/>
                <w:vertAlign w:val="superscript"/>
                <w:lang w:eastAsia="el-GR"/>
              </w:rPr>
              <w:t>ο</w:t>
            </w:r>
            <w:r>
              <w:rPr>
                <w:rFonts w:cs="Comic Sans MS" w:ascii="Comic Sans MS" w:hAnsi="Comic Sans MS"/>
                <w:b/>
                <w:color w:val="000000"/>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MONITOR ΑΝΑΠΝΕΥΣΤΙΚΩΝ ΠΑΡΑΜΕΤΡΩΝ</w:t>
            </w:r>
            <w:r>
              <w:rPr>
                <w:rFonts w:cs="Comic Sans MS" w:ascii="Comic Sans MS" w:hAnsi="Comic Sans MS"/>
                <w:b/>
                <w:color w:val="000000"/>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Πίεση, ροή, όγκος,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Ν</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μην απαιτούν συντήρηση 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TFT/ LCD, περιστρεφ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15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ήψη φαινομένου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Σε όλες τις απαγωγές με απεικόνιση γραφήματο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νάλυση και αποθήκευση στιγμιότυπου ΗΚΓ για όλους τους τύπους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color w:val="000000"/>
                <w:lang w:eastAsia="el-GR"/>
              </w:rPr>
              <w:t>Οξυμετρία (Sp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δείκτη διάχυσης (CPP) στην ενδοκράνια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ΟΤΗΤΕ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άθος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SvO</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αναφερθεί η μέθοδος μέτρ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γραμμα αιμοδυναμικών υπολογισ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γραμμα υπολογισμού δοσολογίας φαρμά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2:00Z</dcterms:created>
  <dc:creator>vgkerk</dc:creator>
  <dc:description/>
  <cp:keywords/>
  <dc:language>en-US</dc:language>
  <cp:lastModifiedBy>User</cp:lastModifiedBy>
  <cp:lastPrinted>2011-11-30T12:36:00Z</cp:lastPrinted>
  <dcterms:modified xsi:type="dcterms:W3CDTF">2011-11-30T10:36:00Z</dcterms:modified>
  <cp:revision>5</cp:revision>
  <dc:subject/>
  <dc:title>ΤΕΧΝΙΚΕΣ ΠΡΟΔΙΑΓΡΑΦΕΣ </dc:title>
</cp:coreProperties>
</file>