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00" w:right="-731" w:hanging="0"/>
        <w:jc w:val="right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1997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3000"/>
                          <a:chOff x="0" y="0"/>
                          <a:chExt cx="3199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8920" cy="1102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40680"/>
                            <a:ext cx="3148920" cy="1102320"/>
                          </a:xfrm>
                          <a:prstGeom prst="rect">
                            <a:avLst/>
                          </a:prstGeom>
                          <a:solidFill>
                            <a:srgbClr val="fdf5e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Προς τ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ενικό Νοσοκομείο Αθηνώ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«Ο Ευαγγελισμός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Υπόψι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Επιτροπής διαβούλευσης προδιαγραφώ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Αθή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51.95pt;height:90pt" coordorigin="0,-180" coordsize="5039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0;top:-180;width:4958;height:1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fdf5e9" stroked="f" o:allowincell="f" style="position:absolute;left:80;top:-116;width:4958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Προς το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ενικό Νοσοκομείο Αθηνών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«Ο Ευαγγελισμός» 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Υπόψι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Επιτροπής διαβούλευσης προδιαγραφών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Αθήνα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0a1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-900" w:right="-73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-900" w:right="-73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73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right="-7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Αθήνα 28/01/2013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ΘΕΜΑ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Διαβούλευση τεχνικών προδιαγραφών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Κύριοι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Συνημμένα σας υποβάλουμε παρατηρήσεις μας επί των τεχνικών προδιαγραφών προς διαβούλευση σχετικά με τις τεχνικές προδιαγραφές για 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ΑΝΑΙΣΘΗΣΙΟΛΟΓΙΚΟ ΣΥΓΚΡΟΤΗΜΑ ΥΨΗΛΩΝ ΑΠΑΙΤΗΣΕΩΝ ΤΥΠΟΥ Α και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ΑΝΑΙΣΘΗΣΙΟΛΟΓΙΚΟ ΣΥΓΚΡΟΤΗΜΑ ΤΥΠΟΥ Β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Ελπίζοντας ότι οι παρατηρήσεις θα ληφθούν υπόψιν από την υπηρεσία σας παραμένουμε στην διάθεση σας για επιπλέον επεξηγήσεις των όσο αναφέρουμε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Με εκτίμηση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Ιωάννης Κυρίτσης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Υπεύθυνος Πωλήσεω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215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8700</wp:posOffset>
          </wp:positionH>
          <wp:positionV relativeFrom="paragraph">
            <wp:posOffset>-478790</wp:posOffset>
          </wp:positionV>
          <wp:extent cx="7886700" cy="1072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795020</wp:posOffset>
          </wp:positionV>
          <wp:extent cx="7873365" cy="11087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3365" cy="1108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-868" w:hanging="28"/>
      <w:outlineLvl w:val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5:00Z</dcterms:created>
  <dc:creator> </dc:creator>
  <dc:description/>
  <dc:language>en-US</dc:language>
  <cp:lastModifiedBy> </cp:lastModifiedBy>
  <cp:lastPrinted>2012-02-01T13:03:00Z</cp:lastPrinted>
  <dcterms:modified xsi:type="dcterms:W3CDTF">2013-01-28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2657</vt:r8>
  </property>
  <property fmtid="{D5CDD505-2E9C-101B-9397-08002B2CF9AE}" pid="3" name="_AuthorEmailDisplayName">
    <vt:lpwstr>/O=PAPAPOSTOLOU/OU=FIRST ADMINISTRATIVE GROUP/CN=RECIPIENTS/CN=IK</vt:lpwstr>
  </property>
  <property fmtid="{D5CDD505-2E9C-101B-9397-08002B2CF9AE}" pid="4" name="_EmailSubject">
    <vt:lpwstr>ΔΙΑΒΟΥΛΕΥΣΗ ΠΡΟΔΙΑΓΡΑΦΩΝ</vt:lpwstr>
  </property>
  <property fmtid="{D5CDD505-2E9C-101B-9397-08002B2CF9AE}" pid="5" name="_PreviousAdHocReviewCycleID">
    <vt:r8>-774443167</vt:r8>
  </property>
</Properties>
</file>