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oann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Kirit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kiritsi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papapostolou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7:14 μ.μ. Δευτέρα, 28 Ιανουαρ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ΒΟΥΛΕΥΣΗ ΠΡΟΔΙΑΓΡΑΦ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Σας επισυνάπτουμε διαβούλευση επί των προδιαγραφών οι οποίες αφορούν Αναισθησιολογικό συγκρότημα τύπου α και Αναισθησιολογικό συγκρότημα τύπου 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Με εκτίμηση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Ioannis Kirit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Senior Product Mana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GB" w:eastAsia="el-GR"/>
        </w:rPr>
        <w:t>N. Papapostolou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el-GR"/>
        </w:rPr>
        <w:t>Medical Equipment Cen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el-GR"/>
        </w:rPr>
        <w:t>93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el-GR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lang w:val="en-GB" w:eastAsia="el-GR"/>
        </w:rPr>
        <w:t>Eth. Antistaseos St.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el-GR"/>
        </w:rPr>
        <w:br/>
        <w:t xml:space="preserve">GR – 154 51 Neo Psychi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GB" w:eastAsia="el-GR"/>
        </w:rPr>
        <w:t>Athens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Tel.: (+30) 210 679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Dir.: (+30) 210 6790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Fax: (+30) 210 679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>Mbl: (+30) 6944 440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GB" w:eastAsia="el-GR"/>
          </w:rPr>
          <w:t>ikiritsis@papapostol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l-GR"/>
        </w:rPr>
        <w:t xml:space="preserve">Web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it-IT" w:eastAsia="el-GR"/>
          </w:rPr>
          <w:t>www.papapostolou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val="en-US" w:eastAsia="el-GR"/>
        </w:rPr>
        <w:t>SKYPE:</w:t>
      </w:r>
      <w:r>
        <w:rPr>
          <w:rFonts w:eastAsia="Times New Roman" w:cs="Arial" w:ascii="Arial" w:hAnsi="Arial"/>
          <w:color w:val="000080"/>
          <w:sz w:val="18"/>
          <w:szCs w:val="18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18"/>
          <w:szCs w:val="18"/>
          <w:lang w:val="en-US" w:eastAsia="el-GR"/>
        </w:rPr>
        <w:t>Ioannis_ kirits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iritsis@papapostolou.gr" TargetMode="External"/><Relationship Id="rId3" Type="http://schemas.openxmlformats.org/officeDocument/2006/relationships/hyperlink" Target="http://www.papapostolou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0:00Z</dcterms:created>
  <dc:creator>user</dc:creator>
  <dc:description/>
  <dc:language>en-US</dc:language>
  <cp:lastModifiedBy>user</cp:lastModifiedBy>
  <dcterms:modified xsi:type="dcterms:W3CDTF">2013-01-29T06:03:00Z</dcterms:modified>
  <cp:revision>1</cp:revision>
  <dc:subject/>
  <dc:title/>
</cp:coreProperties>
</file>