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ΧΕΙΡΟΥΡΓΙΚΟΣ</w:t>
      </w:r>
      <w:r>
        <w:rPr>
          <w:rFonts w:eastAsia="Arial"/>
        </w:rPr>
        <w:t xml:space="preserve"> </w:t>
      </w:r>
      <w:r>
        <w:rPr/>
        <w:t>ΠΡΟΒΟΛΕΑ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1.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ότητ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«Τεχνικά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χαρακτηριστικά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εφαλών»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ζητείται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βάθο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ομοιόμορφου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φωτισμού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130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κατοστά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(περίπου).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Θεωρού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ιτούμεν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ύρος</w:t>
      </w:r>
      <w:r>
        <w:rPr>
          <w:rFonts w:eastAsia="Arial"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τω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30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κατοστώ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ιδιαίτερ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γάλ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ιορίζε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υρεί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μμετοχ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γωνιστικ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δικασία.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rFonts w:eastAsia="Arial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eastAsia="Arial"/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Βάσε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ω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ωτέρω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ακαλού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π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ροποποιήσετ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κεί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διαγραφ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άτωθι:</w:t>
      </w:r>
      <w:r>
        <w:rPr>
          <w:rFonts w:eastAsia="Arial"/>
          <w:sz w:val="24"/>
          <w:szCs w:val="24"/>
          <w:lang w:val="el-GR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l-GR"/>
        </w:rPr>
        <w:t>«Βάθο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ομοιόμορφου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φωτισμού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100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κατοστά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(περίπου)».</w:t>
      </w:r>
      <w:r>
        <w:rPr>
          <w:rFonts w:eastAsia="Arial"/>
          <w:sz w:val="24"/>
          <w:szCs w:val="24"/>
          <w:lang w:val="el-GR"/>
        </w:rPr>
        <w:t xml:space="preserve">                   </w:t>
      </w:r>
    </w:p>
    <w:p>
      <w:pPr>
        <w:pStyle w:val="Normal"/>
        <w:jc w:val="both"/>
        <w:rPr>
          <w:rFonts w:eastAsia="Arial"/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2.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ότητ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«Σκιαλυτική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ικανότητ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(κύριο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ροβολέας)»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ζητείται: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l-GR"/>
        </w:rPr>
        <w:t>«Με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σωλήν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ι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δύο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μάσκε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ν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ίναι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ουλάχιστον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50%»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Παρακαλού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π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ροποποιήσετ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όγω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διαγραφ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άτωθι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l-GR"/>
        </w:rPr>
        <w:t>«Με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σωλήν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ι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δύο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μάσκε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ν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ίναι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47%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ερίπου».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val="el-GR"/>
        </w:rPr>
      </w:pPr>
      <w:r>
        <w:rPr>
          <w:rFonts w:eastAsia="Arial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val="el-GR"/>
        </w:rPr>
      </w:pPr>
      <w:r>
        <w:rPr>
          <w:rFonts w:eastAsia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3.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εωρού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έπε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ητηθεί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ροεγακατάσταση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άμερα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(καλωδιώσεις)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στον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ύριο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ροβολέ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(όπ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ξάλλου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ητείτ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υ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πόλοιπου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ολείς)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φενό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ότ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άμερα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ασικά</w:t>
      </w:r>
      <w:r>
        <w:rPr>
          <w:rFonts w:eastAsia="Arial"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κάμερ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χειρουργικού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δίου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rFonts w:eastAsia="Arial"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λειτουργικότερ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α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σωματωμέν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ολέ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ά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τα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ποθετημέν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χωριστό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αχίονα</w:t>
      </w:r>
      <w:r>
        <w:rPr>
          <w:rFonts w:eastAsia="Arial"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κ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φετέρου</w:t>
      </w:r>
      <w:r>
        <w:rPr>
          <w:rFonts w:eastAsia="Arial"/>
          <w:sz w:val="24"/>
          <w:szCs w:val="24"/>
          <w:lang w:val="el-GR"/>
        </w:rPr>
        <w:t xml:space="preserve"> δε, </w:t>
      </w:r>
      <w:r>
        <w:rPr>
          <w:sz w:val="24"/>
          <w:szCs w:val="24"/>
          <w:lang w:val="el-GR"/>
        </w:rPr>
        <w:t>αποφεύγετ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μμετοχ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γωνιστικ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δικασί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ολέω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χαμηλώ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διαγραφώ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ε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χου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υνατότητ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σωμάτωση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άμερα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ωτιστικό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ώμ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βολέα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  <w:lang w:val="el-G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0:00Z</dcterms:created>
  <dc:creator>PAPAPOSTOLOU</dc:creator>
  <dc:description/>
  <cp:keywords>KLIVANOS</cp:keywords>
  <dc:language>en-US</dc:language>
  <cp:lastModifiedBy>surgisec</cp:lastModifiedBy>
  <cp:lastPrinted>2005-06-16T12:25:00Z</cp:lastPrinted>
  <dcterms:modified xsi:type="dcterms:W3CDTF">2013-01-28T13:59:00Z</dcterms:modified>
  <cp:revision>2</cp:revision>
  <dc:subject>MMM KOMBIMAT 349-1</dc:subject>
  <dc:title>DEPANOM / 5.1.1996</dc:title>
</cp:coreProperties>
</file>