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ΧΕΙΡΟΥΡΓΙΚΟΣ ΠΡΟΒΟΛΕΑΣ ΓΙΑ ΧΡΗΣΗ ΣΕ ΥΒΡΙΔΙΚΟ ΧΕΙΡΟΥΡΓΕΙΟ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1. Στην ενότητα</w:t>
      </w:r>
      <w:r>
        <w:rPr>
          <w:b/>
          <w:bCs/>
          <w:sz w:val="24"/>
          <w:szCs w:val="24"/>
          <w:lang w:val="el-GR"/>
        </w:rPr>
        <w:t xml:space="preserve"> «Τεχνικά χαρακτηριστικά κεφαλών» ζητείται το συνολικό μήκος βραχιόνων να είναι 2,5 μέτρα έκαστος (τουλάχιστον)»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Θεωρούμε ότι το αιτούμενο μήκος των 2,5 μέτρων είναι ιδιαίτερα μεγάλο και περιορίζει την ευρεία συμμετοχή στην διαγωνιστική διαδικασία.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άσει των ανωτέρω, παρακαλούμε όπως τροποποιήσετε την οικεία προδιαγραφή ως κάτωθι: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l-GR"/>
        </w:rPr>
        <w:t>«Συνολικό μήκος βραχιόνων να είναι 2,3 μέτρα έκαστος περίπου»</w:t>
      </w:r>
      <w:r>
        <w:rPr>
          <w:sz w:val="24"/>
          <w:szCs w:val="24"/>
          <w:lang w:val="el-GR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2. Στην ενότητα</w:t>
      </w:r>
      <w:r>
        <w:rPr>
          <w:b/>
          <w:bCs/>
          <w:sz w:val="24"/>
          <w:szCs w:val="24"/>
          <w:lang w:val="el-GR"/>
        </w:rPr>
        <w:t xml:space="preserve"> «Σκιαλυτική ικανότητα (κύριος προβολέας)» ζητείται: «Με σωλήνα και δύο μάσκες να είναι τουλάχιστον 50%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ούμε όπως τροποποιήσετε την εν λόγω προδιαγραφή ως κάτωθι: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«Με σωλήνα και δύο μάσκες να είναι 48% περίπου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surgisec</cp:lastModifiedBy>
  <cp:lastPrinted>2005-06-16T12:25:00Z</cp:lastPrinted>
  <dcterms:modified xsi:type="dcterms:W3CDTF">2013-01-28T13:58:00Z</dcterms:modified>
  <cp:revision>2</cp:revision>
  <dc:subject>MMM KOMBIMAT 349-1</dc:subject>
  <dc:title>DEPANOM / 5.1.1996</dc:title>
</cp:coreProperties>
</file>