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ΧΕΙΡΟΥΡΓΙΚΟΣ ΠΡΟΒΟΛΕΑΣ ΜΕ ΔΥΟ ΔΟΡΥΦΟΡΟΥ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1. Στην ενότητα</w:t>
      </w:r>
      <w:r>
        <w:rPr>
          <w:b/>
          <w:bCs/>
          <w:sz w:val="24"/>
          <w:szCs w:val="24"/>
          <w:lang w:val="el-GR"/>
        </w:rPr>
        <w:t xml:space="preserve"> «Σκιαλυτική ικανότητα (κύριος προβολέας)» ζητείται «Με σωλήνα και δύο μάσκες να είναι τουλάχιστον 50%»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ούμε όπως τροποποιήσετε την εν λόγω προδιαγραφή ως κάτωθι: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«Με σωλήνα και δύο μάσκες να είναι 48% περίπου»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0:00Z</dcterms:created>
  <dc:creator>PAPAPOSTOLOU</dc:creator>
  <dc:description/>
  <cp:keywords>KLIVANOS</cp:keywords>
  <dc:language>en-US</dc:language>
  <cp:lastModifiedBy>surgisec</cp:lastModifiedBy>
  <cp:lastPrinted>2005-06-16T12:25:00Z</cp:lastPrinted>
  <dcterms:modified xsi:type="dcterms:W3CDTF">2013-01-28T13:56:00Z</dcterms:modified>
  <cp:revision>2</cp:revision>
  <dc:subject>MMM KOMBIMAT 349-1</dc:subject>
  <dc:title>DEPANOM / 5.1.1996</dc:title>
</cp:coreProperties>
</file>