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Kyriako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Miteloudi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medicalequipment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the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dpt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arthrosi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"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iatrik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02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"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iatrik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02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1:56 μ.μ. Τρίτη, 29 Ιανουαρ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ΣΗΜΕΙΩΣΗ ΕΠΙ ΤΩΝ ΑΝΑΡΤΗΜΕΝΩΝ ΠΡΟΔΙΑΓΡΑΦΩΝ ΜΕ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ID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5230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ξιότιμοι κύριοι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Με την παρούσα και σε συνέχεια των αναρτημένων προδιαγραφών στο διαδίκτυο προς διαβούλευση μ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:523087, για την προμήθεια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el-GR"/>
        </w:rPr>
        <w:t>"Σύστημα μεταφοράς ασθενών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, σας πληροφορούμε ότι αναφερόμενοι στις αναρτώμενες προδιαγραφές, θα θέλαμε να κάνουμε τις ακόλουθες σημειώσεις επί του τεχνικού μέρους των προδιαγραφών ως ακολούθως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την παράγραφο 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el-GR"/>
        </w:rPr>
        <w:t xml:space="preserve">Λειτουργία - κινήσεις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el-GR"/>
        </w:rPr>
        <w:t>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 xml:space="preserve"> , στο πρώτο (1) ζητούμενο μέρος αναφέρετε 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el-GR"/>
        </w:rPr>
        <w:t>"Οι κινήσεις να εκτελούνται μέσω εύχρηστων χειριστηρίων τα οποία θα βρίσκονται και από τις δύο πλευρές του συστήματος μεταφοράς ώστε να είναι δυνατός ο χειρισμός του και από τις δύο πλευρές (σηπτική και άσηπτη ζώνη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el-GR"/>
        </w:rPr>
        <w:t>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, το οποίο με τον τρόπο που ζητείτε αφ ενός μεν αναφέρεται σε έναν και συγκεκριμένο τρόπο χρήσης για τη λειτουργία του ζητώντας και από τις δύο πλευρές του συστήματος χειριστήρια , αναφέρεται σε ένα συγκεκριμένο μοντέλο της αγοράς , και δεν αφήνει τα υπόλοιπα συστήματα του ανταγωνισμού να λάβουν μέρος , και αφ ετέρου αποκλείει το Νοσοκομείο από την λήψη προσφορών με νεότερα και πιο σύγχρονα μοντέλα όπως αυτά που διαθέτουν και ασύρματο χειριστήριο λειτουργιών , για τη χρήση του συστήματος από οποιοδήποτε σημείο (σηπτικής ή άσηπτης ζώνης) .Επιπλέον πιθανή χρήση ασύρματου πληκτρολογίου να θεωρηθεί πλεονέκτημα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Ως εκ τούτου, και για τους παραπάνω λόγους , σας προτείνουμε όπως τροποποιηθεί η παράγραφος ένα (1) στην ενότητα 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el-GR"/>
        </w:rPr>
        <w:t>λειτουργία – κινήσεις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 xml:space="preserve"> και η τελική της μορφή γίνει ως εξής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l-GR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el-GR"/>
        </w:rPr>
        <w:t xml:space="preserve"> Οι κινήσεις να εκτελούνται είτε μέσω εύχρηστων χειριστηρίων , είτε και μέσω ασυρμάτων χειριστηρίων ,ώστε να εξασφαλίζεται ο χειρισμός του συστήματος και από τις δύο πλευρές (σηπτική και άσηπτη ζώνη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l-GR"/>
        </w:rPr>
        <w:t xml:space="preserve"> "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την παράγραφο 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el-GR"/>
        </w:rPr>
        <w:t xml:space="preserve">επιπλέον στοιχεία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el-GR"/>
        </w:rPr>
        <w:t>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 xml:space="preserve"> , στο δεύτερο (2) ζητούμενο μέρος αναφέρετε 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el-GR"/>
        </w:rPr>
        <w:t xml:space="preserve">" Οι μηχανισμοί να είναι επικαλυμμένοι με ανοξείδωτες επιφάνειες σατινέ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val="en-US" w:eastAsia="el-GR"/>
        </w:rPr>
        <w:t>AIS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el-GR"/>
        </w:rPr>
        <w:t xml:space="preserve"> 304 καθώς και τα αρχιτεκτονικά φινιρίσματα στο άνοιγμα το οποίο θα υποδεχθεί το σύστημα μεταφοράς ασθενών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el-GR"/>
        </w:rPr>
        <w:t>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 xml:space="preserve">, το οποίο με τον τρόπο που ζητείτε αφ ενός μεν αναφέρεται σε έναν και συγκεκριμένο τρόπο κατασκευής ( ανοξείδωτες επιφάνειες σατινέ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l-GR"/>
        </w:rPr>
        <w:t>AIS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 xml:space="preserve"> 304) , αναφέρεται σε ένα συγκεκριμένο μοντέλο της αγοράς , και δεν αφήνει τα υπόλοιπα συστήματα του ανταγωνισμού να λάβουν μέρος , και αφ ετέρου αποκλείει το Νοσοκομείο από την λήψη προσφορών με νεότερα και πιο σύγχρονα μοντέλα τα οποία και αυτά διαθέτουν ανοξείδωτες επιφάνειες διαφορετικά επικαλλυμένες ή φινιρισμένες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Ως εκ τούτου, και για τους παραπάνω λόγους , σας προτείνουμε όπως τροποποιηθεί η παράγραφος δύο (2) στην ενότητα 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el-GR"/>
        </w:rPr>
        <w:t>επιπλέον στοιχεία 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 xml:space="preserve"> και η τελική της μορφή γίνει ως εξής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l-GR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el-GR"/>
        </w:rPr>
        <w:t xml:space="preserve"> Οι μηχανισμοί να είναι επικαλυμμένοι με ανοξείδωτες επιφάνειες –να αναφερθούν αναλυτικά προς αξιολόγηση- , καθώς και τα αρχιτεκτονικά φινιρίσματα στο άνοιγμα το οποίο θα υποδεχθεί το σύστημα μεταφοράς ασθενών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l-GR"/>
        </w:rPr>
        <w:t>"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την παράγραφο 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el-GR"/>
        </w:rPr>
        <w:t xml:space="preserve">επιπλέον στοιχεία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el-GR"/>
        </w:rPr>
        <w:t>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 xml:space="preserve"> , στο τέταρτο (4) ζητούμενο μέρος αναφέρετε 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el-GR"/>
        </w:rPr>
        <w:t xml:space="preserve">" Να έχει διαστάσεις 2400 Χ 2400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val="en-US" w:eastAsia="el-GR"/>
        </w:rPr>
        <w:t>mm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el-GR"/>
        </w:rPr>
        <w:t xml:space="preserve"> περίπου και να λειτουργεί με ρεύμα 2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val="en-US" w:eastAsia="el-GR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el-GR"/>
        </w:rPr>
        <w:t xml:space="preserve"> / 50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val="en-US" w:eastAsia="el-GR"/>
        </w:rPr>
        <w:t>Hz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el-GR"/>
        </w:rPr>
        <w:t xml:space="preserve"> 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el-GR"/>
        </w:rPr>
        <w:t>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, το οποίο με τον τρόπο που ζητείτε αφ ενός μεν αναφέρεται σε εξωτερικές διαστάσεις και σε ένα συγκεκριμένο μοντέλο της αγοράς ,δεν προσαρμόζεται πλήρως σε ύψος ορόφου 3,00 μέτρα , και δεν αφήνει τα υπόλοιπα συστήματα του ανταγωνισμού να λάβουν μέρος , και αφ ετέρου δεν αναφέρονται πουθενά οι εσωτερικές και ωφέλιμες διαστάσεις , μιάς και αυτές είναι οι οποίες ενδιαφέρουν περισσότερο για την λειτουργία του συστήματος . Ετσι , αποκλείει το Νοσοκομείο από την λήψη προσφορών με νεότερα και πιο σύγχρονα μοντέλα της αγοράς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Ως εκ τούτου, και για τους παραπάνω λόγους , σας προτείνουμε όπως τροποποιηθεί η παράγραφος τέσσερα (4) στην ενότητα 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el-GR"/>
        </w:rPr>
        <w:t>επιπλέον στοιχεία 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 xml:space="preserve"> και η τελική της μορφή γίνει ως εξής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l-GR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el-GR"/>
        </w:rPr>
        <w:t xml:space="preserve"> Να έχει εξωτερικές διαστάσεις : Υψος 3000 Χ πλάτος 2400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val="en-US" w:eastAsia="el-GR"/>
        </w:rPr>
        <w:t>mm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el-GR"/>
        </w:rPr>
        <w:t xml:space="preserve"> τουλάχιστον , εσωτερικές ωφέλιμες διαστάσεις θερμαινόμενης πλάκας 1800 Χ 1100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val="en-US" w:eastAsia="el-GR"/>
        </w:rPr>
        <w:t>mm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el-GR"/>
        </w:rPr>
        <w:t xml:space="preserve"> τουλάχιστον , και να λειτουργεί με ρεύμα 2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val="en-US" w:eastAsia="el-GR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el-GR"/>
        </w:rPr>
        <w:t xml:space="preserve"> / 50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val="en-US" w:eastAsia="el-GR"/>
        </w:rPr>
        <w:t>Hz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el-GR"/>
        </w:rPr>
        <w:t xml:space="preserve"> 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l-GR"/>
        </w:rPr>
        <w:t>"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l-GR"/>
        </w:rPr>
        <w:t>Με εκτίμησ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Kyriakos Miteloud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Electronic Engine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North Gre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Medical Equipment Dp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Tel: 0030 2310 9167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Mob: 0030 6942 4442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Fax : 0030 2310 9130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E-mail: medicalequipment.thes.dpt@arthrosis.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Web site: www.arthrosis.g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24:00Z</dcterms:created>
  <dc:creator>user</dc:creator>
  <dc:description/>
  <dc:language>en-US</dc:language>
  <cp:lastModifiedBy>user</cp:lastModifiedBy>
  <dcterms:modified xsi:type="dcterms:W3CDTF">2013-01-30T05:25:00Z</dcterms:modified>
  <cp:revision>1</cp:revision>
  <dc:subject/>
  <dc:title/>
</cp:coreProperties>
</file>