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ΕΧΝΙΚΕΣ ΠΡΟΔΙΑΓΡΑΦΕΣ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 ΣΥΓΚΡΟΤΗΜΑΤΟΣ ΥΨΗΛΩΝ ΑΠΑΙΤΗΣΕΩΝ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ΥΠΟΥ Α</w:t>
      </w:r>
      <w:r>
        <w:rPr>
          <w:rFonts w:cs="Comic Sans MS" w:ascii="Comic Sans MS" w:hAnsi="Comic Sans MS"/>
          <w:b/>
          <w:lang w:val="en-US"/>
        </w:rPr>
        <w:t xml:space="preserve"> 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4"/>
        <w:gridCol w:w="3402"/>
        <w:gridCol w:w="309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green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ΠΡΟΤΕΙΝ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ΔΙΑΤΥΠΩΣΗ ΠΡΟΔΙΑΓΡΑΦ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ΜΗΧΑΝΗΜΑ ΑΝΑΙΣΘΗΣΙΑ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ΝΕΥΜΑΤΙΚΗ ΚΑΙ ΗΛΕΚΤΡΙΚΗ ΤΡΟΦΟΔΟΣΙ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Χρόνος αυτονομ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1h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1hr </w:t>
            </w: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σε συνθήκες τυπικής λειτουργίας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χόλιο: Λαμβάνοντας υπόψη ότι η λειτουργική αυτονομία ενός μηχανήματος εξαρτάται άμεσα από τις συνθήκες λειτουργίας του, προτείνουμε την αναφορά του χρόνου αυτονομίας σε συνθήκες τυπικής λειτουργίας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ΣΥΣΤΗΜΑ ΕΞΑΕΡΩΣΗΣ ΠΤΗΤΙΚΩΝ ΑΝΑΙΣΘΗΤΙΚΩ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ρόπος λειτουργ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Ηλεκτρονικό σύστημα εξαέρωσης πτητικού αναισθητικού και να αναφερθεί η ακρίβεια χορήγησης πτητικο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Ηλεκτρονικό </w:t>
            </w: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ή πνευματικό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σύστημα εξαέρωσης πτητικού αναισθητικού και να αναφερθεί η ακρίβεια χορήγησης πτητικού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χόλιο: 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highlight w:val="red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Οπτικοακουστική προειδοποίηση χαμηλής στάθμης πτητικο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Οπτική ή/και ακουστική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προειδοποίηση χαμηλής στάθμης πτητικού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χόλιο: Προτείνουμε την ανωτέρω διατύπωση με γνώμονα την ανάπτυξη καλύτερου ανταγωνισμού της αγοράς προς όφελος του Νοσοκομείου σας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ΛΕΓΧΟΙ ΚΑΛΗΣ ΛΕΙΤΟΥΡΓΙΑ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Έλεγχος εξαερωτώ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 με αυτοματοποιημένη διαδικασία η οποία να περιγραφε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Να περιγραφεί η διαδικασία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ΡΥΘΜΙΣΕΙΣ ΠΑΡΑΜΕΤΡΩΝ 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P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0-35 cmH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green"/>
                <w:lang w:val="en-US" w:eastAsia="el-GR"/>
              </w:rPr>
              <w:t>4</w:t>
            </w: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-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35 cmH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O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Σχόλιο: Προτείνουμε την ανωτέρω διατύπωση με γνώμονα την ανάπτυξη καλύτερου ανταγωνισμού της αγοράς προς όφελος του Νοσοκομείου σας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ΠΙΠΛΕΟΝ ΔΥΝΑΤΟΤΗΤΕΣ ΚΑΙ ΧΑΡΑΚΤΗΡΙΣΤΙΚ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Ελληνικό μενού λειτουργ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Να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Ναι </w:t>
            </w: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προαιρετικά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MONITOR ΑΝΑΠΝΕΥΣΤΙΚΩΝ ΠΑΡΑΜΕΤΡΩΝ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  <w:t>ΔΥΝΑΤΟΤΗΤΕΣ ΑΠΕΙΚΟΝΙΣΗΣ &amp; ΠΑΡΑΚΟΛΟΥΘΗΣΗ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lang w:eastAsia="el-GR"/>
              </w:rPr>
            </w:pPr>
            <w:r>
              <w:rPr>
                <w:rFonts w:cs="Arial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l-GR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Κυματομορφέ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Πίεση, ροή, όγκος, CO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σε σχέση με το χρόν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Πίεση, ροή </w:t>
            </w:r>
            <w:r>
              <w:rPr>
                <w:rFonts w:cs="Comic Sans MS" w:ascii="Comic Sans MS" w:hAnsi="Comic Sans MS"/>
                <w:b/>
                <w:color w:val="000000"/>
                <w:highlight w:val="green"/>
                <w:lang w:eastAsia="el-GR"/>
              </w:rPr>
              <w:t>ή/και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όγκος, CO</w:t>
            </w:r>
            <w:r>
              <w:rPr>
                <w:rFonts w:cs="Comic Sans MS" w:ascii="Comic Sans MS" w:hAnsi="Comic Sans MS"/>
                <w:b/>
                <w:color w:val="000000"/>
                <w:vertAlign w:val="subscript"/>
                <w:lang w:eastAsia="el-GR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σε σχέση με το χρόνο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χόλιο: Προτείνουμε την ανωτέρω διατύπωση ώστε η δυνατότητα απεικόνισης και παρακολούθησης της κυματομορφής του όγκου σε σχέση με το χρόνο να μην είναι δεσμευτική, με γνώμονα την ανάπτυξη καλύτερου ανταγωνισμού της αγοράς προς όφελος του Νοσοκομείου σας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1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2:00Z</dcterms:created>
  <dc:creator>vgkerk</dc:creator>
  <dc:description/>
  <cp:keywords/>
  <dc:language>en-US</dc:language>
  <cp:lastModifiedBy>katsanos</cp:lastModifiedBy>
  <cp:lastPrinted>2011-11-30T12:36:00Z</cp:lastPrinted>
  <dcterms:modified xsi:type="dcterms:W3CDTF">2013-01-29T21:06:00Z</dcterms:modified>
  <cp:revision>15</cp:revision>
  <dc:subject/>
  <dc:title>ΤΕΧΝΙΚΕΣ ΠΡΟΔΙΑΓΡΑΦΕΣ </dc:title>
</cp:coreProperties>
</file>