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Katsanos, Konstantinos" &lt;Konstantinos.Katsanos@draeger.com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bioiatriki2002@yahoo.com" &lt;bioiatriki2002@yahoo.com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Κοιν.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Sidirourgos, Manolis" &lt;Manolis.Sidirourgos@draeger.com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9:45 μ.μ. Τρίτη, 29 Ιανουαρ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Δημόσια Διαβούλευση Τεχνικών Προδιαγραφώ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τα πλαίσια της δημόσιας διαβούλευσης των Τεχνικών Προδιαγραφών ιατροτεχνολογικού εξοπλισμού που έχουν αναρτηθεί στην σχετική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ιστοσελίδα του Γ.Ν.Α "Ο ΕΥΑΓΓΕΛΙΣΜΟΣ" και ειδικότερααναφορικά με το είδος"ΑΝΑΙΣΘΗΣΙΟΛΟΓΙΚΟ ΣΥΓΚΡΟΤΗΜΑ ΤΥΠΟΥ Β",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ας αποστείλαμε τις προτάσεις-εισηγήσεις μας την 29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 Ιανουαρίου 2013, στην ηλεκτρονική διεύθυνση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el-GR"/>
          </w:rPr>
          <w:t>bioiatriki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l-GR"/>
          </w:rPr>
          <w:t>2002@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el-GR"/>
          </w:rPr>
          <w:t>yahoo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el-GR"/>
          </w:rPr>
          <w:t>com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,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με σκοπό την τελική διαμόρφωση των εν λόγω προδιαγραφών.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Η απόπειρα παρεμβάσεων και προτάσεων της εταιρείας μας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Draeger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Hellas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 Α.Ε έχει σαν σκοπό την ανάπτυξη καλύτερου 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νταγωνισμού της αγοράς προς όφελος του Νοσοκομείου σας.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Είμαστε στη διάθεσή σας για οποιαδήποτε πληροφορία ή διευκρίνιση,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val="en-US" w:eastAsia="el-GR"/>
        </w:rPr>
        <w:t>Konstantinos Katsanos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val="en-GB" w:eastAsia="el-GR"/>
        </w:rPr>
        <w:t>Sales Engineer</w:t>
        <w:br/>
        <w:t>Product Specialist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val="en-GB" w:eastAsia="el-GR"/>
        </w:rPr>
        <w:t>Draeger Hellas S.A.</w:t>
        <w:br/>
        <w:t>5, Kapodistriou Str.</w:t>
        <w:br/>
        <w:t>144 52 Metamorphosi</w:t>
        <w:br/>
        <w:t>Greece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val="en-GB" w:eastAsia="el-GR"/>
        </w:rPr>
        <w:t>Tel + 30 210 28 21 809</w:t>
        <w:br/>
        <w:t>Fax + 30 210 28 21 214</w:t>
        <w:br/>
        <w:t>Mobile + 30 6974116098</w:t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fr-FR" w:eastAsia="el-GR"/>
          </w:rPr>
          <w:t>konstantinos.katsanos@draeger.com</w:t>
        </w:r>
      </w:hyperlink>
      <w:r>
        <w:rPr>
          <w:rFonts w:eastAsia="Times New Roman" w:cs="Arial" w:ascii="Arial" w:hAnsi="Arial"/>
          <w:color w:val="0000FF"/>
          <w:sz w:val="24"/>
          <w:szCs w:val="24"/>
          <w:lang w:val="en-GB" w:eastAsia="el-GR"/>
        </w:rPr>
        <w:t xml:space="preserve"> </w:t>
        <w:br/>
      </w:r>
      <w:r>
        <w:rPr>
          <w:rFonts w:eastAsia="Times New Roman" w:cs="Arial" w:ascii="Arial" w:hAnsi="Arial"/>
          <w:color w:val="1F497D"/>
          <w:sz w:val="24"/>
          <w:szCs w:val="24"/>
          <w:lang w:val="en-GB" w:eastAsia="el-GR"/>
        </w:rPr>
        <w:t>Dräger. Technology for Life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val="en-US"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iatriki2002@yahoo.com" TargetMode="External"/><Relationship Id="rId3" Type="http://schemas.openxmlformats.org/officeDocument/2006/relationships/hyperlink" Target="mailto:nathalie.bortone@draeg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6:00Z</dcterms:created>
  <dc:creator>user</dc:creator>
  <dc:description/>
  <dc:language>en-US</dc:language>
  <cp:lastModifiedBy>user</cp:lastModifiedBy>
  <dcterms:modified xsi:type="dcterms:W3CDTF">2013-01-30T05:17:00Z</dcterms:modified>
  <cp:revision>1</cp:revision>
  <dc:subject/>
  <dc:title/>
</cp:coreProperties>
</file>