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ΤΕΧΝΙΚΕΣ ΠΡΟΔΙΑΓΡΑΦΕΣ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ΝΑΙΣΘΗΣΙΟΛΟΓΙΚΟΥ ΣΥΓΚΡΟΤΗΜΑΤΟ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ΤΥΠΟΥ Β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26"/>
        <w:gridCol w:w="2637"/>
        <w:gridCol w:w="2840"/>
      </w:tblGrid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Σ.Β. (%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E6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highlight w:val="green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green"/>
                <w:lang w:eastAsia="el-GR"/>
              </w:rPr>
              <w:t>ΠΡΟΤΕΙΝΟΜ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green"/>
                <w:lang w:eastAsia="el-GR"/>
              </w:rPr>
              <w:t>ΔΙΑΤΥΠΩΣΗ ΠΡΟΔΙΑΓΡΑΦΗΣ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ΜΗΧΑΝΗΜΑ ΑΝΑΙΣΘΗΣΙΑΣ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%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ΠΝΕΥΜΑΤΙΚΗ ΚΑΙ ΗΛΕΚΤΡΙΚΗ ΤΡΟΦΟΔΟΣΙ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Χρόνος αυτονομία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color w:val="000000"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1hr</w:t>
            </w: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color w:val="000000"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1hr </w:t>
            </w:r>
            <w:r>
              <w:rPr>
                <w:rFonts w:cs="Comic Sans MS" w:ascii="Comic Sans MS" w:hAnsi="Comic Sans MS"/>
                <w:b/>
                <w:color w:val="000000"/>
                <w:highlight w:val="green"/>
                <w:lang w:eastAsia="el-GR"/>
              </w:rPr>
              <w:t>σε συνθήκες τυπικής λειτουργίας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Σχόλιο: Λαμβάνοντας υπόψη ότι η λειτουργική αυτονομία ενός μηχανήματος εξαρτάται άμεσα από τις συνθήκες λειτουργίας του, προτείνουμε την αναφορά του χρόνου αυτονομίας σε συνθήκες τυπικής λειτουργίας.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MONITOR ΑΝΑΠΝΕΥΣΤΙΚΩΝ ΠΑΡΑΜΕΤΡΩΝ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 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%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ΔΥΝΑΤΟΤΗΤΕΣ ΑΠΕΙΚΟΝΙΣΗΣ &amp; ΠΑΡΑΚΟΛΟΥΘΗΣΗΣ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Κυματομορφέ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Πίεση, ροή, όγκος, CO</w:t>
            </w:r>
            <w:r>
              <w:rPr>
                <w:rFonts w:cs="Comic Sans MS" w:ascii="Comic Sans MS" w:hAnsi="Comic Sans MS"/>
                <w:b/>
                <w:color w:val="000000"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σε σχέση με το χρόν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Πίεση, ροή </w:t>
            </w:r>
            <w:r>
              <w:rPr>
                <w:rFonts w:cs="Comic Sans MS" w:ascii="Comic Sans MS" w:hAnsi="Comic Sans MS"/>
                <w:b/>
                <w:color w:val="000000"/>
                <w:highlight w:val="green"/>
                <w:lang w:eastAsia="el-GR"/>
              </w:rPr>
              <w:t>ή/και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όγκος, CO</w:t>
            </w:r>
            <w:r>
              <w:rPr>
                <w:rFonts w:cs="Comic Sans MS" w:ascii="Comic Sans MS" w:hAnsi="Comic Sans MS"/>
                <w:b/>
                <w:color w:val="000000"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σε σχέση με το χρόνο</w:t>
            </w:r>
          </w:p>
        </w:tc>
      </w:tr>
      <w:tr>
        <w:trPr>
          <w:cantSplit w:val="true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χόλιο: Προτείνουμε την ανωτέρω διατύπωση ώστε η δυνατότητα απεικόνισης και παρακολούθησης της κυματομορφής του όγκου σε σχέση με το χρόνο να μην είναι δεσμευτική, με γνώμονα την ανάπτυξη καλύτερου ανταγωνισμού της αγοράς προς όφελος του Νοσοκομείου σας.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078" w:footer="41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Σελίδα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1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από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1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9:00Z</dcterms:created>
  <dc:creator>vgkerk</dc:creator>
  <dc:description/>
  <cp:keywords/>
  <dc:language>en-US</dc:language>
  <cp:lastModifiedBy>katsanos</cp:lastModifiedBy>
  <cp:lastPrinted>2011-11-30T12:40:00Z</cp:lastPrinted>
  <dcterms:modified xsi:type="dcterms:W3CDTF">2013-01-29T19:46:00Z</dcterms:modified>
  <cp:revision>39</cp:revision>
  <dc:subject/>
  <dc:title>ΤΕΧΝΙΚΕΣ ΠΡΟΔΙΑΓΡΑΦΕΣ </dc:title>
</cp:coreProperties>
</file>