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G.Samaras S.A. (Lamtzidis Tasos) &lt;gsamlog@otenet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2:21 μ.μ. Τρίτη, 29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αρχείο 522657-12.do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ε συνέχεια της τηλεφωνικής μας επικοινωνίας σχετικά με το αρχεί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522657-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do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 οποίο είχε πρόβλημα, σας ενημερώνουμε ότι δεν έχουμε κάνει κάποιες παρατηρήσεις/προσθήκες για την προδιαγραφή που αναφέρετα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πότε μη λάβετε υπόψη το συγκεκριμένο αρχ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Με εκτίμη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53845" cy="363855"/>
                <wp:effectExtent l="0" t="0" r="0" b="0"/>
                <wp:docPr id="1" name="yiv1153649122Εικόνα 1" descr="tasos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153649122Εικόνα 1" stroked="f" o:allowincell="f" style="position:absolute;margin-left:0pt;margin-top:0pt;width:122.3pt;height:28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5960" cy="752475"/>
                <wp:effectExtent l="0" t="0" r="0" b="0"/>
                <wp:docPr id="2" name="yiv1153649122Εικόνα 2" descr="cid:image002.jpg@01CBAA5D.CF4AF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153649122Εικόνα 2" stroked="f" o:allowincell="f" style="position:absolute;margin-left:0pt;margin-top:0pt;width:54.75pt;height:59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G.Samaras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cal Gas Sys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P.O.Box 601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ndustrial Area of Ther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Thessaloniki 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el.+302310463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ax +3023104645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7520" cy="283210"/>
                <wp:effectExtent l="0" t="0" r="0" b="0"/>
                <wp:docPr id="3" name="yiv1153649122Εικόνα 3" descr="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153649122Εικόνα 3" stroked="f" o:allowincell="f" style="position:absolute;margin-left:0pt;margin-top:0pt;width:37.55pt;height:22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: tasos.lamtzid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UR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06E46"/>
            <w:sz w:val="20"/>
            <w:szCs w:val="20"/>
            <w:u w:val="single"/>
            <w:lang w:val="en-US" w:eastAsia="el-GR"/>
          </w:rPr>
          <w:t>www.gsamaras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gsamaras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gsamlog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gsamaras @gsamaras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samaras.gr/" TargetMode="External"/><Relationship Id="rId3" Type="http://schemas.openxmlformats.org/officeDocument/2006/relationships/hyperlink" Target="mailto:gsamaras@otenet.gr" TargetMode="External"/><Relationship Id="rId4" Type="http://schemas.openxmlformats.org/officeDocument/2006/relationships/hyperlink" Target="mailto:gsamlog@otenet.gr" TargetMode="External"/><Relationship Id="rId5" Type="http://schemas.openxmlformats.org/officeDocument/2006/relationships/hyperlink" Target="mailto:gsamaras @gsamar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9:00Z</dcterms:created>
  <dc:creator>user</dc:creator>
  <dc:description/>
  <dc:language>en-US</dc:language>
  <cp:lastModifiedBy>user</cp:lastModifiedBy>
  <dcterms:modified xsi:type="dcterms:W3CDTF">2013-01-30T05:21:00Z</dcterms:modified>
  <cp:revision>1</cp:revision>
  <dc:subject/>
  <dc:title/>
</cp:coreProperties>
</file>