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ΧΕΙΡΟΥΡΓΙΚΗ ΤΡΑΠΕΖΑ ΓΕΝΙΚΗΣ ΧΕΙΡΟΥΡΓΙΚΗΣ ΜΕ ΑΠΟΣΠΩΜΕΝΕΣ ΕΠΙΦΑΝΕΙΕ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Στην ενότητα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“ Κινήσεις χειρουργικής τράπεζας”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ζητείται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: “ Ρύθμιση </w:t>
      </w:r>
      <w:r>
        <w:rPr>
          <w:rFonts w:cs="Arial" w:ascii="Arial" w:hAnsi="Arial"/>
          <w:b/>
          <w:bCs/>
          <w:sz w:val="24"/>
          <w:szCs w:val="24"/>
          <w:lang w:val="en-US"/>
        </w:rPr>
        <w:t>trendelenburg 50</w:t>
      </w:r>
      <w:r>
        <w:rPr>
          <w:rFonts w:cs="Arial" w:ascii="Arial" w:hAnsi="Arial"/>
          <w:sz w:val="24"/>
          <w:szCs w:val="24"/>
          <w:vertAlign w:val="superscript"/>
        </w:rPr>
        <w:t xml:space="preserve">0 </w:t>
      </w:r>
      <w:r>
        <w:rPr>
          <w:rFonts w:cs="Arial" w:ascii="Arial" w:hAnsi="Arial"/>
          <w:b/>
          <w:bCs/>
          <w:sz w:val="24"/>
          <w:szCs w:val="24"/>
          <w:lang w:val="el-GR"/>
        </w:rPr>
        <w:t>(τουλάχιστον)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Προκειμένου να εξασφαλιστεί ευρεία συμμετοχή στην διαγωνιστική διαδικασία, παρακαλούμε όπως τροποποιήσετε την εν λόγω προδιαγραφή ως κάτωθι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Ρύθμιση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rendelenburg </w:t>
      </w:r>
      <w:r>
        <w:rPr>
          <w:rFonts w:cs="Arial" w:ascii="Arial" w:hAnsi="Arial"/>
          <w:b/>
          <w:bCs/>
          <w:sz w:val="24"/>
          <w:szCs w:val="24"/>
          <w:lang w:val="el-GR"/>
        </w:rPr>
        <w:t>45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l-GR"/>
        </w:rPr>
        <w:t xml:space="preserve">0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(τουλάχιστον)”,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όπως εξάλλου ήταν στο αρχικό κείμενο.</w:t>
      </w:r>
    </w:p>
    <w:sectPr>
      <w:footerReference w:type="default" r:id="rId2"/>
      <w:type w:val="nextPage"/>
      <w:pgSz w:w="11906" w:h="16838"/>
      <w:pgMar w:left="1134" w:right="851" w:gutter="0" w:header="0" w:top="14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1</w:t>
    </w:r>
    <w:r>
      <w:rPr>
        <w:rStyle w:val="PageNumber"/>
        <w:sz w:val="18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00:00Z</dcterms:created>
  <dc:creator>PAPAPOSTOLOU</dc:creator>
  <dc:description/>
  <cp:keywords>KLIVANOS</cp:keywords>
  <dc:language>en-US</dc:language>
  <cp:lastModifiedBy>tk</cp:lastModifiedBy>
  <cp:lastPrinted>2005-06-16T12:25:00Z</cp:lastPrinted>
  <dcterms:modified xsi:type="dcterms:W3CDTF">2010-11-15T17:02:00Z</dcterms:modified>
  <cp:revision>3</cp:revision>
  <dc:subject>MMM KOMBIMAT 349-1</dc:subject>
  <dc:title>DEPANOM / 5.1.1996</dc:title>
</cp:coreProperties>
</file>