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hanasis Kardoulas &lt;tkardoulas@papapostolou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4:25 μ.μ. Παρασκευή, 1 Φεβρ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ΙΑΒΟΥΛΕΥΣΗ ΤΗΣ 04/02/13 ΓΙΑ ΧΕΙΡΟΥΡΓΙΚΕΣ ΤΡΑΠΕΖΕΣ ΚΑΙ ΣΥΣΤΗΜΑ ΜΕΤΑΦΟΡΑΣ ΑΣΘΕΝ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Κύριοι,</w:t>
        <w:br/>
        <w:br/>
        <w:t>Συνημμένα σας αποστέλλουμε τις παρατηρήσεις μας που αφορούν στις τεχνικές προδιαγραφές των χειρουργικών τραπεζών και των χειρουργικών προβολέων (Διαβούλευση 29/01/13)</w:t>
        <w:br/>
        <w:br/>
        <w:t xml:space="preserve">Με εκτίμησ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anasios Kardoulas</w:t>
        <w:br/>
        <w:t>Sales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N. Papapostolou Lt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Medical Equipment 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93, Eth. Antistaseos St.</w:t>
        <w:br/>
        <w:t>GR - 154 51 Neo Psychi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ens GRE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Tel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Dir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2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Fax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Mbl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697 30309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e-mail:</w:t>
      </w:r>
      <w:hyperlink r:id="rId2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u w:val="single"/>
            <w:lang w:val="en-US" w:eastAsia="el-GR"/>
          </w:rPr>
          <w:t>info@papapostolou.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Web:</w:t>
      </w:r>
      <w:hyperlink r:id="rId3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u w:val="single"/>
            <w:lang w:val="en-US" w:eastAsia="el-GR"/>
          </w:rPr>
          <w:t>www.papapostolou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0:00Z</dcterms:created>
  <dc:creator>CHE</dc:creator>
  <dc:description/>
  <dc:language>en-US</dc:language>
  <cp:lastModifiedBy>CHE</cp:lastModifiedBy>
  <dcterms:modified xsi:type="dcterms:W3CDTF">2013-02-04T06:11:00Z</dcterms:modified>
  <cp:revision>1</cp:revision>
  <dc:subject/>
  <dc:title/>
</cp:coreProperties>
</file>