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0" w:right="-731" w:hanging="0"/>
        <w:jc w:val="right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1997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43000"/>
                          <a:chOff x="0" y="0"/>
                          <a:chExt cx="3199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8920" cy="110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40680"/>
                            <a:ext cx="3148920" cy="1102320"/>
                          </a:xfrm>
                          <a:prstGeom prst="rect">
                            <a:avLst/>
                          </a:prstGeom>
                          <a:solidFill>
                            <a:srgbClr val="fdf5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ρος τ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ενικό Νοσοκομείο Αθην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«Ο Ευαγγελισμό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Υπόψι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Επιτροπής διαβούλευσης προδιαγραφώ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Αθή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" w:right="-868" w:hanging="2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51.95pt;height:90pt" coordorigin="0,-180" coordsize="503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0;top:-180;width:4958;height:1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fdf5e9" stroked="f" o:allowincell="f" style="position:absolute;left:80;top:-116;width:4958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ρος το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ενικό Νοσοκομείο Αθηνών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«Ο Ευαγγελισμός» 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Υπόψι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Επιτροπής διαβούλευσης προδιαγραφών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Αθήνα</w:t>
                        </w:r>
                      </w:p>
                      <w:p>
                        <w:pPr>
                          <w:overflowPunct w:val="false"/>
                          <w:bidi w:val="0"/>
                          <w:ind w:left="28" w:right="-868" w:hanging="2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0a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-900" w:right="-73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-900" w:right="-731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73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right="-7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" w:hanging="0"/>
        <w:jc w:val="right"/>
        <w:rPr/>
      </w:pPr>
      <w:r>
        <w:rPr>
          <w:rFonts w:cs="Arial" w:ascii="Arial" w:hAnsi="Arial"/>
          <w:sz w:val="23"/>
          <w:szCs w:val="23"/>
        </w:rPr>
        <w:t xml:space="preserve">Αθήνα </w:t>
      </w:r>
      <w:r>
        <w:rPr>
          <w:rFonts w:cs="Arial" w:ascii="Arial" w:hAnsi="Arial"/>
          <w:sz w:val="23"/>
          <w:szCs w:val="23"/>
          <w:lang w:val="en-US"/>
        </w:rPr>
        <w:t>01</w:t>
      </w:r>
      <w:r>
        <w:rPr>
          <w:rFonts w:cs="Arial" w:ascii="Arial" w:hAnsi="Arial"/>
          <w:sz w:val="23"/>
          <w:szCs w:val="23"/>
        </w:rPr>
        <w:t>/0</w:t>
      </w:r>
      <w:r>
        <w:rPr>
          <w:rFonts w:cs="Arial" w:ascii="Arial" w:hAnsi="Arial"/>
          <w:sz w:val="23"/>
          <w:szCs w:val="23"/>
          <w:lang w:val="en-US"/>
        </w:rPr>
        <w:t>2</w:t>
      </w:r>
      <w:r>
        <w:rPr>
          <w:rFonts w:cs="Arial" w:ascii="Arial" w:hAnsi="Arial"/>
          <w:sz w:val="23"/>
          <w:szCs w:val="23"/>
        </w:rPr>
        <w:t>/2013</w:t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Διαβούλευση τεχνικών προδιαγραφών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Κύριοι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Συνημμένα σας υποβάλουμε παρατηρήσεις μας επί των τεχνικών προδιαγραφών προς διαβούλευση σχετικά με τις τεχνικές προδιαγραφές για 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ΝΑΙΣΘΗΣΙΟΛΟΓΙΚΟ ΣΥΓΚΡΟΤΗΜΑ ΥΨΗΛΩΝ ΑΠΑΙΤΗΣΕΩΝ ΤΥΠΟΥ Α και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ΑΝΑΙΣΘΗΣΙΟΛΟΓΙΚΟ ΣΥΓΚΡΟΤΗΜΑ ΤΥΠΟΥ Β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Ελπίζοντας ότι οι παρατηρήσεις θα ληφθούν υπόψιν από την υπηρεσία σας παραμένουμε στην διάθεση σας για επιπλέον επεξηγήσεις των όσο αναφέρουμε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Με εκτίμηση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Ιωάννης Κυρίτσης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Υπεύθυνος Πωλήσεω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215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-478790</wp:posOffset>
          </wp:positionV>
          <wp:extent cx="7886700" cy="1072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795020</wp:posOffset>
          </wp:positionV>
          <wp:extent cx="7873365" cy="11087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3365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-868" w:hanging="28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 </dc:creator>
  <dc:description/>
  <dc:language>en-US</dc:language>
  <cp:lastModifiedBy> </cp:lastModifiedBy>
  <cp:lastPrinted>2012-02-01T13:03:00Z</cp:lastPrinted>
  <dcterms:modified xsi:type="dcterms:W3CDTF">2013-02-03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2657</vt:r8>
  </property>
  <property fmtid="{D5CDD505-2E9C-101B-9397-08002B2CF9AE}" pid="3" name="_AuthorEmailDisplayName">
    <vt:lpwstr>/O=PAPAPOSTOLOU/OU=FIRST ADMINISTRATIVE GROUP/CN=RECIPIENTS/CN=IK</vt:lpwstr>
  </property>
  <property fmtid="{D5CDD505-2E9C-101B-9397-08002B2CF9AE}" pid="4" name="_EmailSubject">
    <vt:lpwstr>ΔΙΑΒΟΥΛΕΥΣΗ ΠΡΟΔΙΑΓΡΑΦΩΝ</vt:lpwstr>
  </property>
  <property fmtid="{D5CDD505-2E9C-101B-9397-08002B2CF9AE}" pid="5" name="_PreviousAdHocReviewCycleID">
    <vt:r8>-774443167</vt:r8>
  </property>
</Properties>
</file>