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Kousoulos Theodorou &lt;sterisystems@yahoo.gr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"bioiatriki2002@yahoo.com" &lt;bioiatriki2002@yahoo.com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11:21 π.μ. Δευτέρα, 4 Φεβρουαρ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diavouleysi plyntirio ergale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Αξιότιμοι κύριο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Στις 29-01-2013 σας στείλαμε επιστολή συμμετέχοντας στη διαβούλευση του νοσοκομείου σα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αναφορικά με διάφορα είδη ιατροτεχνολογικού εξοπλισμού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Διαπιστώσαμε πως μόνον μία παρατήρησή μας λήφθηκε υπόψη εκ μέρους σα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Ως εκ τούτου, συμμετέχουμε εκ νέου στη διαβούλευση ειδικότερα για το είδος "ΠΛΥΝΤΗΡΙΟ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ΧΕΙΡΟΥΡΓΙΚΩΝ ΕΡΓΑΛΕΙΩΝ" που αφορά την Κεντρική Αποστείρωση, κατηγορία στη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οποία η εταιρία μας διαθέτει τον 2ο μεγαλύτερο εγκατεστημένο στόλο μηχανημάτων στην Ελλάδα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Σας επισυνάπτουμε τις προδιαγραφές του ανωτέρω είδους όπως τις αναρτήσατε την 01-02-201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με καταγεγραμμένες τις επισημάνσεις μας (με κίτρινο φόντο και κόκκινα γράμματα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Οι επισημάνσεις μας, δεν προκαλούν σε καμμία περίπτωση "έκπτωση" επί της ποιότητα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του ζητούμενου πλυντηρίο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Σχετικά με τις επισημάνσεις μας, σας πληροφορούμε τα εξή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BF"/>
          <w:sz w:val="20"/>
          <w:szCs w:val="20"/>
          <w:lang w:val="en-US" w:eastAsia="el-GR"/>
        </w:rPr>
        <w:t>Οι ανοιγόμενες θύρες ως εναλλακτική πρόταση ζητήθηκαν ως αλλαγή επί των προφιαγραφώ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BF"/>
          <w:sz w:val="20"/>
          <w:szCs w:val="20"/>
          <w:lang w:val="en-US" w:eastAsia="el-GR"/>
        </w:rPr>
        <w:t>και από την εταιρία "HOSPITECNICA". Είναι προφανές ότι αν το πλυντήριο διαθέτει ανοιγόμενε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BF"/>
          <w:sz w:val="20"/>
          <w:szCs w:val="20"/>
          <w:lang w:val="en-US" w:eastAsia="el-GR"/>
        </w:rPr>
        <w:t>θύρες δεν χρειάζεται η χρήση εξωτερικών τροχήλατων φόρτωσης. Προφανώς λοιπόν θα έπρεπ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BF"/>
          <w:sz w:val="20"/>
          <w:szCs w:val="20"/>
          <w:lang w:val="en-US" w:eastAsia="el-GR"/>
        </w:rPr>
        <w:t>να αντιμετωπίζεται μάλλον ως πλεονέκτημα ή στην χειρότερη περίπτωση ως μια πιθανή 2η επιλογή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BF"/>
          <w:sz w:val="20"/>
          <w:szCs w:val="20"/>
          <w:lang w:val="en-US" w:eastAsia="el-GR"/>
        </w:rPr>
        <w:t>Το αν η οθόνη θα είναι έγχρωμη ή ασπρόμαυρη είναι προφανές ότι δεν επηρρεάζει ούτε την ποιότητ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BF"/>
          <w:sz w:val="20"/>
          <w:szCs w:val="20"/>
          <w:lang w:val="en-US" w:eastAsia="el-GR"/>
        </w:rPr>
        <w:t>ούτε την δυναμικότητα, ούτε την λειτουργικότητα του πλυντηρίου. Αποτελεί ζήτημα αισθητικής και μόνο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BF"/>
          <w:sz w:val="20"/>
          <w:szCs w:val="20"/>
          <w:lang w:val="en-US" w:eastAsia="el-GR"/>
        </w:rPr>
        <w:t>Τέλος, να σημειώσουμε ότι οι σειριακές έξοδοι RS232 και USB είναι και οι δύο σειριακέ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Ελπίζουμε να λάβετε υπόψην σας τις επισημάνσεις μας προκειμένου η εταιρία μας να μπορέσει ν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λάβει μέρος σε μελλοντικό διαγωνισμό σας, όπως προβλέπεται από το ΠΔ118/0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Με εκτίμησ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ΠΑΝΑΓΙΩΤΗΣ ΘΕΟΔΩΡΟΥ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2:00Z</dcterms:created>
  <dc:creator>User</dc:creator>
  <dc:description/>
  <dc:language>en-US</dc:language>
  <cp:lastModifiedBy>User</cp:lastModifiedBy>
  <dcterms:modified xsi:type="dcterms:W3CDTF">2013-02-05T05:53:00Z</dcterms:modified>
  <cp:revision>1</cp:revision>
  <dc:subject/>
  <dc:title/>
</cp:coreProperties>
</file>