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76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64800"/>
                            <a:ext cx="3373920" cy="176400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ΕΝΙΚΟ ΝΟΣΟΚΟΜΕΙΟ ΑΤΤΙΚΗΣ  «ΕΥΑΓΓΕΛΙΣΜΟ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χνική Υπηρε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ψηλάντου 4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 106 75 Αθ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όψη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Επιτροπής Αξιολόγησης Προδιαγραφ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70pt;height:144pt" coordorigin="-180,-180" coordsize="54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180;top:-180;width:5312;height:2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-94;top:-78;width:5312;height:2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ΕΝΙΚΟ ΝΟΣΟΚΟΜΕΙΟ ΑΤΤΙΚΗΣ  «ΕΥΑΓΓΕΛΙΣΜΟ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χνική Υπηρεσί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ψηλάντου 45-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 106 75 Αθήν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όψη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Επιτροπής Αξιολόγησης Προδιαγραφώ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θήνα  14/04/2015</w:t>
      </w:r>
    </w:p>
    <w:p>
      <w:pPr>
        <w:pStyle w:val="Normal"/>
        <w:widowControl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Θέμα</w:t>
      </w:r>
      <w:r>
        <w:rPr>
          <w:rFonts w:cs="Arial" w:ascii="Arial" w:hAnsi="Arial"/>
          <w:sz w:val="23"/>
          <w:szCs w:val="23"/>
        </w:rPr>
        <w:t>: «Παρατηρήσεις στις προδιαγραφές της Δημόσιας Διαβούλευσης για την προμήθεια ενός Ινοσκοπίου Διασωλήνωσης της τραχείας»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Κύριοι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Δια της παρούσης υποβάλλουμε συνημμένα τις παρατηρήσεις μας  στις προδιαγραφές για την προμήθεια Ινοσκοπίου Διασωλήνωσης της τραχείας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Η εταιρεία μας αντιπροσωπεύει τον Κατασκευαστικό Οίκο </w:t>
      </w:r>
      <w:r>
        <w:rPr>
          <w:rFonts w:cs="Arial" w:ascii="Arial" w:hAnsi="Arial"/>
          <w:b/>
          <w:sz w:val="23"/>
          <w:szCs w:val="23"/>
          <w:lang w:val="en-US"/>
        </w:rPr>
        <w:t>HOY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en-US"/>
        </w:rPr>
        <w:t>CORPORATION</w:t>
      </w:r>
      <w:r>
        <w:rPr>
          <w:rFonts w:cs="Arial" w:ascii="Arial" w:hAnsi="Arial"/>
          <w:b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  <w:lang w:val="en-US"/>
        </w:rPr>
        <w:t>PENTAX</w:t>
      </w:r>
      <w:r>
        <w:rPr>
          <w:rFonts w:cs="Arial" w:ascii="Arial" w:hAnsi="Arial"/>
          <w:sz w:val="23"/>
          <w:szCs w:val="23"/>
        </w:rPr>
        <w:t xml:space="preserve"> ο οποίος οίκος διαθέτει στην γκάμα του ινοσκόπια για διασωλήνωση τραχείας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Αναφορικά με την πηγή ψυχρού φωτισμού που ζητείται να έχει τροφοδοσία μέσω επαναφορτιζόμενων μπαταριών, σας ενημερώνουμε ότι το δικό μας ινοσκόπιο διαθέτει πηγή </w:t>
      </w:r>
      <w:r>
        <w:rPr>
          <w:rFonts w:cs="Arial" w:ascii="Arial" w:hAnsi="Arial"/>
          <w:sz w:val="23"/>
          <w:szCs w:val="23"/>
          <w:lang w:val="en-US"/>
        </w:rPr>
        <w:t>LED</w:t>
      </w:r>
      <w:r>
        <w:rPr>
          <w:rFonts w:cs="Arial" w:ascii="Arial" w:hAnsi="Arial"/>
          <w:sz w:val="23"/>
          <w:szCs w:val="23"/>
        </w:rPr>
        <w:t xml:space="preserve"> που τροφοδοτείται με μπαταρίες Λιθίου </w:t>
      </w:r>
      <w:r>
        <w:rPr>
          <w:rFonts w:cs="Arial" w:ascii="Arial" w:hAnsi="Arial"/>
          <w:sz w:val="23"/>
          <w:szCs w:val="23"/>
          <w:lang w:val="en-US"/>
        </w:rPr>
        <w:t>CR</w:t>
      </w:r>
      <w:r>
        <w:rPr>
          <w:rFonts w:cs="Arial" w:ascii="Arial" w:hAnsi="Arial"/>
          <w:sz w:val="23"/>
          <w:szCs w:val="23"/>
        </w:rPr>
        <w:t>123 του εμπορίου είτε επαναφορτιζόμενες είτε μη. Για το λόγο αυτό ο κατασκευαστικός οίκος δεν διαθέτει φορτιστή για τις μπαταρίες μιας και αφορά σε είδος από το ελεύθερο εμπόριο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Συνεπώς, προκειμένου να υπάρξει ευρεία συμμετοχή των εταιρειών, προτείνουμε την απαλοιφή της εν λόγω προδιαγραφής (προδ.5) της Πηγής Φωτισμού καθώς και των προδ.6 και προδ.9, αφού η ένδειξη για την διάρκεια ζωής των μπαταριών καθώς και η κατάσταση φόρτισης αυτών, αφορούν και πάλι στον φορτιστή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Είμαστε στη διάθεσή σας για οποιαδήποτε συμπληρωματική πληροφορία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ε εκτίμηση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Τάνια Σοφούρη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Διευθύντρια Πωλήσεων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Ενδοσκοπικού Τμήματος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9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Venetian301 BT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80695</wp:posOffset>
          </wp:positionV>
          <wp:extent cx="7588250" cy="1072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Venetian301 BT;Times New Roman" w:hAnsi="Venetian301 BT;Times New Roman" w:cs="Venetian301 B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mpact" w:hAnsi="Impact" w:cs="Impact"/>
      <w:b/>
      <w:color w:val="FFFFFF"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Venetian301 BT;Times New Roman" w:hAnsi="Venetian301 BT;Times New Roman" w:cs="Venetian301 BT;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3300"/>
      <w:sz w:val="32"/>
      <w:szCs w:val="3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22"/>
      <w:szCs w:val="22"/>
      <w:lang w:val="en-GB"/>
    </w:rPr>
  </w:style>
  <w:style w:type="paragraph" w:styleId="3">
    <w:name w:val="Σώμα κείμενου με εσοχή 3"/>
    <w:basedOn w:val="Normal"/>
    <w:qFormat/>
    <w:pPr>
      <w:widowControl w:val="false"/>
      <w:autoSpaceDE w:val="false"/>
      <w:spacing w:lineRule="auto" w:line="360"/>
      <w:ind w:left="-426" w:hanging="0"/>
    </w:pPr>
    <w:rPr>
      <w:rFonts w:ascii="Arial Black" w:hAnsi="Arial Black" w:cs="Arial"/>
      <w:b/>
      <w:bCs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3"/>
    <w:basedOn w:val="Normal"/>
    <w:qFormat/>
    <w:pPr/>
    <w:rPr>
      <w:b/>
      <w:bCs/>
      <w:color w:val="000000"/>
      <w:sz w:val="18"/>
      <w:szCs w:val="18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720" w:hanging="720"/>
    </w:pPr>
    <w:rPr>
      <w:szCs w:val="20"/>
      <w:lang w:val="en-US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rFonts w:ascii="Courier New" w:hAnsi="Courier New" w:cs="Courier New"/>
      <w:szCs w:val="20"/>
      <w:lang w:val="en-US"/>
    </w:rPr>
  </w:style>
  <w:style w:type="paragraph" w:styleId="Quick">
    <w:name w:val="Quick ­"/>
    <w:basedOn w:val="Normal"/>
    <w:qFormat/>
    <w:pPr>
      <w:widowControl w:val="false"/>
      <w:ind w:left="1440" w:hanging="720"/>
    </w:pPr>
    <w:rPr>
      <w:rFonts w:ascii="CG Times" w:hAnsi="CG Times" w:cs="CG Times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4:00Z</dcterms:created>
  <dc:creator>APP</dc:creator>
  <dc:description/>
  <cp:keywords/>
  <dc:language>en-US</dc:language>
  <cp:lastModifiedBy>User</cp:lastModifiedBy>
  <cp:lastPrinted>2013-02-21T16:04:00Z</cp:lastPrinted>
  <dcterms:modified xsi:type="dcterms:W3CDTF">2015-04-16T07:34:00Z</dcterms:modified>
  <cp:revision>2</cp:revision>
  <dc:subject/>
  <dc:title>Απαντησεις στα Σχόλια,παρατηρήσεις και διορθώσεις</dc:title>
</cp:coreProperties>
</file>