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l-GR"/>
        </w:rPr>
        <w:t>From: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 xml:space="preserve"> Marilee Mattheou &lt;marmatt@meditrust.gr&gt;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l-GR"/>
        </w:rPr>
        <w:t>To: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 xml:space="preserve"> bioiatriki2002@yahoo.com 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l-GR"/>
        </w:rPr>
        <w:t>Cc: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 xml:space="preserve"> maria karagavriilidou &lt;M.Karagavriilidou@meditrust.gr&gt; 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l-GR"/>
        </w:rPr>
        <w:t>Sent: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 xml:space="preserve"> Friday, July 27, 2012 2:39 PM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l-GR"/>
        </w:rPr>
        <w:t>Subject: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 xml:space="preserve"> ΔΗΜΟΣΙΑ ΔΙΑΒΟΥΛΕΥΣΗ ΤΕΧΝΙΚΩΝ ΠΡΟΔΙΑΓΡΑΦΩΝ ΓΙΑ KΕΘ (ΕΩΣ 27.07.2012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Κύριοι,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Στα πλαίσια της ανωτέρω αναφερόμενης δημόσιας διαβούλευσης σας αποστέλλουμε συνημμένα τα σχόλιά μας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Πάντα στην διάθεσή σας,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Με Εκτίμηση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drawing>
          <wp:inline distT="0" distB="0" distL="0" distR="0">
            <wp:extent cx="1513840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Μαριλύ Ματθαίο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Τμήμα Διαγωνισμών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val="en-US" w:eastAsia="el-GR"/>
        </w:rPr>
        <w:t>M</w:t>
      </w: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val="en-US" w:eastAsia="el-GR"/>
        </w:rPr>
        <w:t>E</w:t>
      </w: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val="en-US" w:eastAsia="el-GR"/>
        </w:rPr>
        <w:t>D</w:t>
      </w: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val="en-US" w:eastAsia="el-GR"/>
        </w:rPr>
        <w:t>I</w:t>
      </w: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val="en-US" w:eastAsia="el-GR"/>
        </w:rPr>
        <w:t>T</w:t>
      </w: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val="en-US" w:eastAsia="el-GR"/>
        </w:rPr>
        <w:t>R</w:t>
      </w: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val="en-US" w:eastAsia="el-GR"/>
        </w:rPr>
        <w:t>U</w:t>
      </w: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val="en-US" w:eastAsia="el-GR"/>
        </w:rPr>
        <w:t>S</w:t>
      </w: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val="en-US" w:eastAsia="el-GR"/>
        </w:rPr>
        <w:t>T</w:t>
      </w: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Ε.ΓΑΒΑΛΑ-ΛΑΡΙΓΚΟΥ ΕΠ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ΛΕΥΚΑΔΟΣ 25,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ΑΘΗΝΑ 1136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ΤΗΛ.. 210-8811225, 8810567, 8812900, 8816347 (εσωτ.2125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GB" w:eastAsia="el-GR"/>
        </w:rPr>
        <w:t>Fax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. 210-881225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el-GR"/>
        </w:rPr>
        <w:t>URL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 xml:space="preserve">: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meditrus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gr</w:t>
        </w:r>
      </w:hyperlink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en-GB" w:eastAsia="el-GR"/>
        </w:rPr>
        <w:t>E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en-US" w:eastAsia="el-GR"/>
        </w:rPr>
        <w:t>-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en-GB" w:eastAsia="el-GR"/>
        </w:rPr>
        <w:t>mail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en-US" w:eastAsia="el-GR"/>
        </w:rPr>
        <w:t xml:space="preserve">: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GB" w:eastAsia="el-GR"/>
          </w:rPr>
          <w:t>marmatt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el-GR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GB" w:eastAsia="el-GR"/>
          </w:rPr>
          <w:t>meditrust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el-GR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GB" w:eastAsia="el-GR"/>
          </w:rPr>
          <w:t>gr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Yshortcuts1">
    <w:name w:val="yshortcuts1"/>
    <w:basedOn w:val="Style14"/>
    <w:qFormat/>
    <w:rPr>
      <w:color w:val="36638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943943799msonormal">
    <w:name w:val="yiv943943799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trust.gr/" TargetMode="External"/><Relationship Id="rId3" Type="http://schemas.openxmlformats.org/officeDocument/2006/relationships/hyperlink" Target="mailto:zsimitsi@meditrust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4:44:00Z</dcterms:created>
  <dc:creator>NEXT</dc:creator>
  <dc:description/>
  <cp:keywords/>
  <dc:language>en-US</dc:language>
  <cp:lastModifiedBy>NEXT</cp:lastModifiedBy>
  <dcterms:modified xsi:type="dcterms:W3CDTF">2012-08-02T04:46:00Z</dcterms:modified>
  <cp:revision>2</cp:revision>
  <dc:subject/>
  <dc:title/>
</cp:coreProperties>
</file>