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From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Dragogias George &lt;GDragogias@bioser.g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To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bioiatriki2002@yahoo.com" &lt;bioiatriki2002@yahoo.com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Cc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Tselepis George &lt;GTselepis@bioser.gr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en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Monday, July 30, 2012 1:53 PM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ubjec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ΒΙΟΣΕΡ ΑΕ - παρατηρήσεις επί τεχνικών προδιαγραφώ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Κύριοι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Συννημένο μπορείτε να δείτε αρχείο με τις παρατηρήσεις της ΒΙΟΣΕΡ Α.Ε. επί των τεχνικών προδιαγραφών των ειδών «αντλίες έγχυσης μεγάλες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Με εκτίμηση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Για τη ΒΙΟΣΕΡ Α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Γιώργος Δραγώγι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ProductManag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el-GR"/>
        </w:rPr>
        <w:t>ΒΙΟΣΕΡ Α.Ε. – Βιομηχανια Παρασκευής Ορρώ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>Τρίκαλα: 42100 Ταξιάρχες Τρικάλω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>Αθήνα: Κανάρη 5, 14122 Ηράκλειο Αττική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>Τηλ : +30 210 28504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>Κιν : +30 694 875186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l-GR"/>
        </w:rPr>
        <w:t>email: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val="en-US" w:eastAsia="el-GR"/>
          </w:rPr>
          <w:t>gdragogias@bioser.g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21984077msonormal">
    <w:name w:val="yiv921984077msonormal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ragogias@bioser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45:00Z</dcterms:created>
  <dc:creator>NEXT</dc:creator>
  <dc:description/>
  <dc:language>en-US</dc:language>
  <cp:lastModifiedBy>NEXT</cp:lastModifiedBy>
  <dcterms:modified xsi:type="dcterms:W3CDTF">2012-08-03T04:47:00Z</dcterms:modified>
  <cp:revision>1</cp:revision>
  <dc:subject/>
  <dc:title/>
</cp:coreProperties>
</file>