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tsoni, Fotini (GE Healthcare, consultant)" &lt;Fotini.Katsoni@ge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hursday, July 26, 2012 2:45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GENERAL ELECTRIC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  <w:t>&lt;&lt;12-045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ΔΙΑΒΟΥΛΕΥΣΗ-ΓΕΝΙΚΟ ΝΟΣΟΚΟΜΕΙΟ ΑΘΗΝΩΝ ΕΥΑΓΓΕΛΙΣΜΟ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&gt;&gt; Αξιότιμοι Κύριοι,</w:t>
        <w:br/>
        <w:br/>
        <w:t xml:space="preserve">Συνημμένα σας αποστέλλουμε τις προτάσεις της εταιρείας μας σχετικά με την </w:t>
        <w:br/>
        <w:t xml:space="preserve">ΔΗΜΟΣΙΑ ΔΙΑΒΟΥΛΕΥΣΗ των Τεχνικών Προδιαγραφών Ιατροτεχνολογικού Εξοπλισμού </w:t>
        <w:br/>
        <w:t>και συγκεκριμένα για το είδος: ΣΥΣΤΗΜΑ ΥΠΕΡΗΧΟΤΟΜΟΓΡΑΦΙΑΣ ΚΑΡΔΙΟΛΟΓΙΚΗΣ ΧΡΗΣΗΣ της ΚΕΘ</w:t>
        <w:br/>
        <w:br/>
        <w:t>Για την εταιρεία</w:t>
        <w:br/>
        <w:br/>
        <w:br/>
        <w:t xml:space="preserve">Κατσώνη Φωτεινή </w:t>
        <w:br/>
        <w:t>Τμήμα Πωλήσεων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4:00Z</dcterms:created>
  <dc:creator>NEXT</dc:creator>
  <dc:description/>
  <dc:language>en-US</dc:language>
  <cp:lastModifiedBy>NEXT</cp:lastModifiedBy>
  <dcterms:modified xsi:type="dcterms:W3CDTF">2012-08-02T06:54:00Z</dcterms:modified>
  <cp:revision>1</cp:revision>
  <dc:subject/>
  <dc:title/>
</cp:coreProperties>
</file>