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Tenders Department &lt;tenders@cormed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Friday, July 27, 2012 1:42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όσια Διαβούλευση για Τεχνικές Προδιαγραφέ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 xml:space="preserve">Σε συνέχεια ανάρτησης τεχνικών προδιαγραφών για την προμήθεια ενός Ηλεκτροεγκεφαλογράφου από το τμήμα ΚΕΘ του Νοσοκομείου σας, σας επισυνάπτουμε τις παρατηρήσεις μας πάνω στις προδιαγραφέ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Παραμένουμε στη διάθεσή σας για οποιαδήποτε διευκρίνιση χρειαστείτ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drawing>
          <wp:inline distT="0" distB="0" distL="0" distR="0">
            <wp:extent cx="1363345" cy="381000"/>
            <wp:effectExtent l="0" t="0" r="0" b="0"/>
            <wp:docPr id="1" name="yiv1919439515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919439515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Σεμέλη Τσουχνικά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Τηλ.: 210 8035421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Φαξ: 210 803542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iv191943951507216341027072012">
    <w:name w:val="yiv1919439515072163410-27072012"/>
    <w:basedOn w:val="Style14"/>
    <w:qFormat/>
    <w:rPr/>
  </w:style>
  <w:style w:type="character" w:styleId="Msid17178">
    <w:name w:val="ms__id17178"/>
    <w:basedOn w:val="Style14"/>
    <w:qFormat/>
    <w:rPr/>
  </w:style>
  <w:style w:type="character" w:styleId="Msid17180">
    <w:name w:val="ms__id17180"/>
    <w:basedOn w:val="Style14"/>
    <w:qFormat/>
    <w:rPr/>
  </w:style>
  <w:style w:type="character" w:styleId="Msid17182">
    <w:name w:val="ms__id171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19439515msonormal">
    <w:name w:val="yiv1919439515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3:00Z</dcterms:created>
  <dc:creator>NEXT</dc:creator>
  <dc:description/>
  <dc:language>en-US</dc:language>
  <cp:lastModifiedBy>NEXT</cp:lastModifiedBy>
  <dcterms:modified xsi:type="dcterms:W3CDTF">2012-08-02T05:03:00Z</dcterms:modified>
  <cp:revision>1</cp:revision>
  <dc:subject/>
  <dc:title/>
</cp:coreProperties>
</file>