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Maria Athanasopoulou &lt;maria.athanasopoulou@polycare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2:50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POLYCARE-ΔΗΜΟΣΙΑ ΔΙΑΒΟΥΛΕΥΣΗ ΤΕΧΝΙΚΩΝ ΠΡΟΔΙΑΓΡΑΦΩ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ε συνέχεια του αιτήματος σας για υποβολή προτάσεων για τη Δημόσια Διαβούλευση Τεχνικών Προδιαγραφών για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τλία εξωσωματικής οξυγόνωση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ξωτερικού βηματοδότ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ας επισυνάπτουμε τα χαρακτηριστικά των συστημάτων μας σε σχέση με τις αιτούμενες προδιαγραφέ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άντα στη διάθεσή σας για περαιτέρω πληροφορίες ή διευκρινήσει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Για την εταιρεία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l-GR"/>
        </w:rPr>
        <w:drawing>
          <wp:inline distT="0" distB="0" distL="0" distR="0">
            <wp:extent cx="1151890" cy="561975"/>
            <wp:effectExtent l="0" t="0" r="0" b="0"/>
            <wp:docPr id="1" name="yiv802278189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02278189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Maria Athanasopoulo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Polycare Lt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24 Fokidos Str. 1152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Athens, Gree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* Τ: (+30) 2107711650 (ext:17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* F: (+30) 21077774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96787"/>
            <w:sz w:val="18"/>
            <w:u w:val="single"/>
            <w:lang w:val="en-US" w:eastAsia="el-GR"/>
          </w:rPr>
          <w:t>maria.athanasopoulou@polycare.gr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www.polycare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1">
    <w:name w:val="yshortcuts1"/>
    <w:basedOn w:val="Style14"/>
    <w:qFormat/>
    <w:rPr>
      <w:color w:val="366388"/>
    </w:rPr>
  </w:style>
  <w:style w:type="character" w:styleId="Msid16270">
    <w:name w:val="ms__id16270"/>
    <w:basedOn w:val="Style14"/>
    <w:qFormat/>
    <w:rPr/>
  </w:style>
  <w:style w:type="character" w:styleId="Msid16272">
    <w:name w:val="ms__id16272"/>
    <w:basedOn w:val="Style14"/>
    <w:qFormat/>
    <w:rPr/>
  </w:style>
  <w:style w:type="character" w:styleId="Msid16273">
    <w:name w:val="ms__id16273"/>
    <w:basedOn w:val="Style14"/>
    <w:qFormat/>
    <w:rPr/>
  </w:style>
  <w:style w:type="character" w:styleId="Msid16274">
    <w:name w:val="ms__id16274"/>
    <w:basedOn w:val="Style14"/>
    <w:qFormat/>
    <w:rPr/>
  </w:style>
  <w:style w:type="character" w:styleId="Msid16275">
    <w:name w:val="ms__id16275"/>
    <w:basedOn w:val="Style14"/>
    <w:qFormat/>
    <w:rPr/>
  </w:style>
  <w:style w:type="character" w:styleId="Msid16276">
    <w:name w:val="ms__id16276"/>
    <w:basedOn w:val="Style14"/>
    <w:qFormat/>
    <w:rPr/>
  </w:style>
  <w:style w:type="character" w:styleId="Msid16277">
    <w:name w:val="ms__id16277"/>
    <w:basedOn w:val="Style14"/>
    <w:qFormat/>
    <w:rPr/>
  </w:style>
  <w:style w:type="character" w:styleId="Msid16278">
    <w:name w:val="ms__id16278"/>
    <w:basedOn w:val="Style14"/>
    <w:qFormat/>
    <w:rPr/>
  </w:style>
  <w:style w:type="character" w:styleId="Msid16280">
    <w:name w:val="ms__id16280"/>
    <w:basedOn w:val="Style14"/>
    <w:qFormat/>
    <w:rPr/>
  </w:style>
  <w:style w:type="character" w:styleId="Msid16282">
    <w:name w:val="ms__id16282"/>
    <w:basedOn w:val="Style14"/>
    <w:qFormat/>
    <w:rPr/>
  </w:style>
  <w:style w:type="character" w:styleId="Msid16284">
    <w:name w:val="ms__id16284"/>
    <w:basedOn w:val="Style14"/>
    <w:qFormat/>
    <w:rPr/>
  </w:style>
  <w:style w:type="character" w:styleId="Msid16285">
    <w:name w:val="ms__id162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3050794msonormal">
    <w:name w:val="yiv893050794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93050794msolistparagraph">
    <w:name w:val="yiv893050794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02278189msolistparagraph">
    <w:name w:val="yiv802278189msolistparagraph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02278189msonormal">
    <w:name w:val="yiv802278189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athanasopoulou@polycar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4:00Z</dcterms:created>
  <dc:creator>NEXT</dc:creator>
  <dc:description/>
  <cp:keywords/>
  <dc:language>en-US</dc:language>
  <cp:lastModifiedBy>NEXT</cp:lastModifiedBy>
  <dcterms:modified xsi:type="dcterms:W3CDTF">2012-08-02T05:01:00Z</dcterms:modified>
  <cp:revision>4</cp:revision>
  <dc:subject/>
  <dc:title/>
</cp:coreProperties>
</file>