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From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Georgia Stamidi &lt;GStamidi@protoncy.gr&gt;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To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"bioiatriki2002@yahoo.com" &lt;bioiatriki2002@yahoo.com&gt; 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Sent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Friday, July 27, 2012 3:04 PM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Subject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ΔΗΜΟΣΙΑ ΔΙΑΒΟΥΛΕΥΣΗ ΤΕΧΝΙΚΩΝ ΠΡΟΔΙΑΓΡΑΦΩΝ ΙΑΤΡΙΚΟΥ ΕΞΟΠΛΙΣΜΟΥ PROTON:0087129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Αξιότιμοι κύριοι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Σας αποστέλλουμε σχόλια επί των τεχνικών προδιαγραφών οι οποίες αναρτήθηκαν στην ιστοσελίδα σας για την προμήθεια Ιατροτεχνολογικού Εξοπλισμού αναφορικά με τα είδη 5 «Σύστημα ενδοβροχικού υπερήχου» και 12 «Φορητό Βρογχοσκόπιο»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Είμαστε στην διάθεσή σας για οποιαδήποτε επιπρόσθετη πληροφορία ή διευκρίνιση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Με εκτίμηση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Georgia Stamidi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PROTON S.A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Ioulianou 2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144 51 Metamorfosi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Tel.: 210-280620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Fax.: 210-280621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E-mail: GStamidi@protoncy.gr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Yshortcuts1">
    <w:name w:val="yshortcuts1"/>
    <w:basedOn w:val="Style14"/>
    <w:qFormat/>
    <w:rPr>
      <w:color w:val="3663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705380600msonormal">
    <w:name w:val="yiv705380600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iv744848197msonormal">
    <w:name w:val="yiv744848197msonormal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5:13:00Z</dcterms:created>
  <dc:creator>NEXT</dc:creator>
  <dc:description/>
  <cp:keywords/>
  <dc:language>en-US</dc:language>
  <cp:lastModifiedBy>NEXT</cp:lastModifiedBy>
  <dcterms:modified xsi:type="dcterms:W3CDTF">2012-08-02T04:58:00Z</dcterms:modified>
  <cp:revision>4</cp:revision>
  <dc:subject/>
  <dc:title/>
</cp:coreProperties>
</file>