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alla Alexandra &amp; CO &lt;therasys@otenet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Wednesday, July 25, 2012 3:55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ιαβούλευση - Φορητός αναπνευστήρα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80000"/>
          <w:sz w:val="20"/>
          <w:szCs w:val="20"/>
          <w:lang w:val="en-US" w:eastAsia="el-GR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  <w:t>Αξιότιμοι κύριοι,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80000"/>
          <w:sz w:val="20"/>
          <w:szCs w:val="20"/>
          <w:lang w:val="en-US" w:eastAsia="el-GR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  <w:t>Σας αποστέλλουμε συνημμένα τις προτάσεις μας για τη διαβούλευση τεχνικών προδιαγραφών φορητού αναπνευστήρα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80000"/>
          <w:sz w:val="20"/>
          <w:szCs w:val="20"/>
          <w:lang w:val="en-US" w:eastAsia="el-GR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  <w:t>Στη διάθεσή σας για οποιαδήποτε διευκρίνηση.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80000"/>
          <w:sz w:val="20"/>
          <w:szCs w:val="20"/>
          <w:lang w:val="en-US" w:eastAsia="el-GR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  <w:t>ΑΛΕΞΑΝΔΡΑ ΔΑΛΛΑ &amp; ΣΙΑ Ε.Ε.</w:t>
        <w:br/>
        <w:t>Θάλειας 5, Κάντζα</w:t>
        <w:br/>
        <w:t>15351 Παλλήνη</w:t>
        <w:br/>
        <w:t>Αττική</w:t>
        <w:br/>
        <w:br/>
        <w:t>Υποκατάστημα:</w:t>
        <w:br/>
        <w:t>Σολωμού 9</w:t>
        <w:br/>
        <w:t>17343 Άγιος Δημήτριος</w:t>
        <w:br/>
        <w:t>Αθήνα</w:t>
        <w:br/>
        <w:br/>
        <w:t>Τηλ.: 210 9700941, 210 9700660</w:t>
        <w:br/>
        <w:t>Fax: 210 9715995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80000"/>
          <w:sz w:val="20"/>
          <w:szCs w:val="20"/>
          <w:lang w:val="en-US" w:eastAsia="el-GR"/>
        </w:rPr>
      </w:pPr>
      <w:r>
        <w:rPr>
          <w:rFonts w:eastAsia="Arial Unicode MS" w:cs="Arial Unicode MS" w:ascii="Arial Unicode MS" w:hAnsi="Arial Unicode MS"/>
          <w:color w:val="08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2:00Z</dcterms:created>
  <dc:creator>NEXT</dc:creator>
  <dc:description/>
  <dc:language>en-US</dc:language>
  <cp:lastModifiedBy>NEXT</cp:lastModifiedBy>
  <dcterms:modified xsi:type="dcterms:W3CDTF">2012-08-02T07:02:00Z</dcterms:modified>
  <cp:revision>1</cp:revision>
  <dc:subject/>
  <dc:title/>
</cp:coreProperties>
</file>