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Απ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ΠΑΝΑΓΙΩΤΗΣ ΑΓΟΥΡΟΣ &lt;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panagiotisagouro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&gt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Ημερομηνί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5 Αυγούστου 2012 14:14:02 GMT+03:0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Προ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b9624391@yahoo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"Panagiotis Agouros (MEDIC PLAN)" &lt;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iomed@medic-plan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&gt;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mam@medic-plan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Θέμ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ΕΥΑΓΓΕΛΙΣΜΟΣ - ΑΝΑΦΟΡΑ ΣΧΕΤΙΚΑ ΜΕ ΚΛΙΝΕΣ ΜΕ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γαπητέ κύριε Γκέρκη,</w:t>
        <w:br/>
        <w:br/>
        <w:t xml:space="preserve">Σχετικά με τις κλίνες ΜΕΘ, σας αποστέλλω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  <w:t>ΠΑΡΑΤΗΡΗ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ο επισυναπτόμενο αρχείο, ώστε να γίνουν κατάλληλες τροποποιήσεις για την αποφυγή ενστάσεων / προσφυγών σε περίπτωση Διαγωνισμού.</w:t>
        <w:br/>
        <w:br/>
        <w:t xml:space="preserve">Για οποιαδήποτε διευκρίνιση παραμένουμε στη διάθεση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isagouros@gmail.com" TargetMode="External"/><Relationship Id="rId3" Type="http://schemas.openxmlformats.org/officeDocument/2006/relationships/hyperlink" Target="mailto:gb9624391@yahoo.com" TargetMode="External"/><Relationship Id="rId4" Type="http://schemas.openxmlformats.org/officeDocument/2006/relationships/hyperlink" Target="mailto:biomed@medic-plan.com" TargetMode="External"/><Relationship Id="rId5" Type="http://schemas.openxmlformats.org/officeDocument/2006/relationships/hyperlink" Target="mailto:gmam@medic-pla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0:00Z</dcterms:created>
  <dc:creator>NEXT</dc:creator>
  <dc:description/>
  <cp:keywords/>
  <dc:language>en-US</dc:language>
  <cp:lastModifiedBy>User</cp:lastModifiedBy>
  <dcterms:modified xsi:type="dcterms:W3CDTF">2012-08-07T07:40:00Z</dcterms:modified>
  <cp:revision>2</cp:revision>
  <dc:subject/>
  <dc:title>Από: ΠΑΝΑΓΙΩΤΗΣ ΑΓΟΥΡΟΣ &lt;panagiotisagouros@gmail</dc:title>
</cp:coreProperties>
</file>