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 Bold;Courier New"/>
          <w:color w:val="FF0000"/>
        </w:rPr>
      </w:pPr>
      <w:r>
        <w:rPr>
          <w:rFonts w:cs="Comic Sans MS Bold;Courier New" w:ascii="Comic Sans MS" w:hAnsi="Comic Sans MS"/>
          <w:color w:val="FF0000"/>
        </w:rPr>
      </w:r>
    </w:p>
    <w:p>
      <w:pPr>
        <w:pStyle w:val="Normal"/>
        <w:jc w:val="center"/>
        <w:rPr>
          <w:rFonts w:ascii="Comic Sans MS Bold;Courier New" w:hAnsi="Comic Sans MS Bold;Courier New" w:cs="Comic Sans MS Bold;Courier New"/>
          <w:b/>
          <w:b/>
          <w:lang w:val="el-GR"/>
        </w:rPr>
      </w:pPr>
      <w:r>
        <w:rPr>
          <w:rFonts w:cs="Comic Sans MS Bold;Courier New" w:ascii="Comic Sans MS Bold;Courier New" w:hAnsi="Comic Sans MS Bold;Courier New"/>
          <w:b/>
          <w:lang w:val="el-GR"/>
        </w:rPr>
        <w:t>ΤΕΧΝΙΚΕΣ ΠΡΟΔΙΑΓΡΑΦΕΣ ΓΙΑ ΗΛΕΚΤΡΙΚΕΣ ΚΛΙΝΕΣ  ΜΕΘ</w:t>
      </w:r>
    </w:p>
    <w:p>
      <w:pPr>
        <w:pStyle w:val="Normal"/>
        <w:rPr>
          <w:rFonts w:ascii="Comic Sans MS Bold;Courier New" w:hAnsi="Comic Sans MS Bold;Courier New" w:cs="Comic Sans MS Bold;Courier New"/>
          <w:b/>
          <w:b/>
          <w:lang w:val="el-GR"/>
        </w:rPr>
      </w:pPr>
      <w:r>
        <w:rPr>
          <w:rFonts w:cs="Comic Sans MS Bold;Courier New" w:ascii="Comic Sans MS Bold;Courier New" w:hAnsi="Comic Sans MS Bold;Courier New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0"/>
        <w:gridCol w:w="2845"/>
        <w:gridCol w:w="26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Σ.Β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vertAlign w:val="superscript"/>
                <w:lang w:val="el-GR"/>
              </w:rPr>
              <w:t>1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ΓΕΝΙΚΑ ΧΑΡΑΚΤΗΡΙΣΤΙΚΑ ΚΛΙ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1. Να διαθέτει προσκρουτήρες στις 4 γωνίες για προστασία κατά την μετακίν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2. Να είναι στιβαρής κατασκευής κατάλληλη για νοσοκομειακή χρή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3.Η σχεδίαση της να διευκολύνει τον καθαρισμό της για περιορισμό ενδονοσοκομειακών λοιμώξεω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4. Να διευκολύνει την ρουτίνα νοσηλείας και τον ασθενή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5. Να κάνει ηλεκτρικά τις βασικές κινήσεις (ρύθμιση ύψους,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Trendelenburg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\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Anti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Trendelenburg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, ρύθμιση πλάτης και μηρώ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6. Να καλύπτει τα πρότυπα ασφαλείας 60 -601-2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7.Να είναι σύγχρονης τεχνολογίας και κατασκευής και να συνοδεύεται απο στρώμα κατάλληλο αερόστρωμα.Να αναφερθεί το έτος πρώτης κυκλοφορίας του κρεβατιού και του στρώματο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3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ΕΙΔΙΚΑ ΧΑΡΑΚΤΗΡΙΣΤΙΚΑ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8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Επιφάνεια κατάκλισ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Επιφάνεια κατάκλισης διαστάσεων 200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X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85 εκ. περίπου με </w:t>
            </w:r>
            <w:r>
              <w:rPr>
                <w:rFonts w:cs="Comic Sans MS Bold;Courier New" w:ascii="Comic Sans MS Bold;Courier New" w:hAnsi="Comic Sans MS Bold;Courier New"/>
                <w:b/>
                <w:strike/>
                <w:color w:val="FF0000"/>
                <w:sz w:val="22"/>
                <w:szCs w:val="22"/>
                <w:lang w:val="el-GR"/>
              </w:rPr>
              <w:t>ηλεκτρική</w:t>
            </w:r>
            <w:r>
              <w:rPr>
                <w:rFonts w:cs="Comic Sans MS Bold;Courier New" w:ascii="Comic Sans MS Bold;Courier New" w:hAnsi="Comic Sans MS Bold;Courier New"/>
                <w:b/>
                <w:color w:val="FF0000"/>
                <w:sz w:val="22"/>
                <w:szCs w:val="22"/>
                <w:lang w:val="el-GR"/>
              </w:rPr>
              <w:t>*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ρύθμιση για προέκταση. </w:t>
            </w:r>
            <w:r>
              <w:rPr>
                <w:rFonts w:cs="Comic Sans MS Bold;Courier New" w:ascii="Comic Sans MS Bold;Courier New" w:hAnsi="Comic Sans MS Bold;Courier New"/>
                <w:b/>
                <w:color w:val="FF0000"/>
                <w:sz w:val="22"/>
                <w:szCs w:val="22"/>
                <w:lang w:val="el-GR"/>
              </w:rPr>
              <w:t>Επιθυμητά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ακτινοδιαπερατή στο τμήμα πλάτης-λεκάνης με εύκολη πρόσβαση για ακτινογραφία θώρακος αλλά και την χρήση σύγχρονων ακτινοσκοπικών μηχανημάτων.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4 τμήματα: πλάτης, λεκάνης, μηρών και ποδιών, κατασκευασμένα από προσθαφαιρούμενο ανθεκτικό υλικό για όλα τα τμήματα της επιφάνειας για τον εύκολο καθαρισμό και απολύμανση. 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i/>
                <w:color w:val="FF0000"/>
              </w:rPr>
              <w:t>* Η βασική απαίτηση της ανωτέρω προδιαγραφής όπως και σε προδιαγραφές ομοίων κλινών και παραδοθέντων σε Ελληνικά Νοσοκομεία, οφείλει να είναι αποκλειστικά η δυνατότητα επέκτασης της επιφάνειας κατάκλισης για την εξασφάλιση της άνετης και ορθής νοσηλείας ασθενών μεγαλύτερου αναστήματος και όχι ο τρόπος με τον οποίο επιτυγχάνεται αυτ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i/>
                <w:color w:val="FF0000"/>
              </w:rPr>
              <w:t>Η επέκταση της επιφάνειας κατάκλισης της κλίνης Νοσηλείας διαφοροποιείται ανά κατασκευαστή σε ενσωματωμένη ή προσθαφαιρούμενη, ηλεκτρικά ή χειροκίνητα ρυθμιζόμενη, χωρίς ουδόλως όμως να επηρεάζεται το επιθυμητό αποτέλεσμα, το οποίο δεν είναι άλλο από την άνετη και ασφαλή νοσηλεία των ασθενών με μεγαλύτερο ύψος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Μετ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ώ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πες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κεφαλής ποδιών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Από πλαστικό υλικό, προσθαφαιρούμενες για εύκολη πρόσβαση.Να αναφερθεί το ύψος τους (περίπου 35 εκ) ώστε να διασφαλίζεται η προστασία του ασθενή από πτώ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Υποδοχή για κλινοσκεπάσματα 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 Bold;Courier New"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επιθυμητό να διαθέτει ενσωματωμένη επιφάνεια για την εναπόθεση των κλινοσκεπασμάτων κατά την αλλαγή τους, προς διευκόλυνση του νοσηλευτικού προσωπικ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Τμήμα πλάτ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 έχει ενσωματωμένη λειτουργία μετακινήσεως προς τα πίσω καθώς ανασηκώνεται, προς αποφυγή των πιέσεων που ασκούνται στην κοιλιακή χώρα. Να αναφερθεί το συνολικό μήκος ανοίγματος.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Στιβαρής κατασκευής  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ασφαλές φορτίο λειτουργίας 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ΜΠΑΤΑΡΙ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≥</w:t>
            </w:r>
            <w:r>
              <w:rPr>
                <w:rFonts w:eastAsia="Comic Sans MS Bold;Courier New"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250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Kgr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Ι, αναφερθεί η χρονική διάρκεια πλήρους φόρτισης, οι κινήσεις που επιτυγχάνονται με την μπαταρία καθώς κι η αυτονομία χρόνου που προσφέρετα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Σχεδίαση-καθαρισμό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Η σχεδίασή του να διευκολύνει τον καθαρισμό για τον περιορισμό των λοιμόξεων.Να περιγραφτ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Πλαϊνά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κιγκλιδώματ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Ζεύγος αναδιπλούμενων πλαινών κι από τις 2 πλευρές της κλίνης με ενσωματωμένα χειριστήρια ασθενή/νοσηλευτή.Να διαθέτουν μηχανισμό ασφαλείας από ατυχής κινήσεις.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Τ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ροχοί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Μεταλλικοί 150 χιλ περίπου, με κεντρικό κλείδωμα από 2 σημεία.</w:t>
            </w:r>
          </w:p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color w:val="FF0000"/>
                <w:sz w:val="22"/>
                <w:szCs w:val="22"/>
                <w:lang w:val="el-GR"/>
              </w:rPr>
              <w:t>Κατά προτίμηση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να υπάρχει δυνατότητα 5ου τροχού για διευκόλυνση κατά τις μετακινήσεις (προς επιλογή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Ζυγός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Ι, με δυνατότητα μέτρησης σε ολες τις θέσεις.Να προσφέρει διάγραμμα αποθηκευμένων μετρήσεων ανα εβδομάδα/μήν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2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 xml:space="preserve">ΡΥΘΜΙΣΗ ΚΙΝΗΣΕΩΝ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1.Ηλεκτρική ρύθμιση ύψους για την εύκολη εξέταση και τοποθέτηση του ασθενή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Από 4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-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80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 xml:space="preserve"> cm περίπο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2.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Ηλεκτρική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ρύθμιση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τμήματος πλάτ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Ι : να δοθούν στοιχεία για αξιολόγ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3.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Ηλεκτρική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ρύθμιση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τμήματος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μηρώ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Ι : να δοθούν στοιχεία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για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n-GB"/>
              </w:rPr>
              <w:t xml:space="preserve">4.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Ηλεκτρική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ρύθμιση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Trendelenburg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n-GB"/>
              </w:rPr>
              <w:t xml:space="preserve"> \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Anti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n-GB"/>
              </w:rPr>
              <w:t>-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Trendelenburg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Ι : να δοθούν στοιχεία για αξιολόγ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5.Καρδιολογική καρέκλ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ΝΑΙ , να αναφερθεί να γίνει πλήρης </w:t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t>α άγκιστρα στήριξης καις επιλογήμεναΙΝ.: 6977574793ΑΤΑΣΤΑΣΕΩΝ</w:t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vanish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t>0</w:t>
            </w:r>
            <w:r>
              <w:rPr>
                <w:sz w:val="22"/>
                <w:b/>
                <w:szCs w:val="22"/>
                <w:vanish/>
                <w:rFonts w:cs="Comic Sans MS Bold;Courier New" w:ascii="Comic Sans MS Bold;Courier New" w:hAnsi="Comic Sans MS Bold;Courier New"/>
                <w:lang w:val="el-GR"/>
              </w:rPr>
              <w:fldChar w:fldCharType="end"/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περιγραφή να κατατεθούν τα σχετικά εντυπα του οίκου κατασκευής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6.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 xml:space="preserve"> CP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Ηλεκτρικά και μηχανικά με ειδική εμφανή λαβή στο τμήμα της πλάτης ή στο κέντρο του κρεβατι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10%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trike/>
                <w:color w:val="FF0000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trike/>
                <w:color w:val="FF0000"/>
                <w:sz w:val="22"/>
                <w:szCs w:val="22"/>
                <w:lang w:val="el-GR"/>
              </w:rPr>
              <w:t>Πλάγια Κλίση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trike/>
                <w:color w:val="FF0000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trike/>
                <w:color w:val="FF0000"/>
                <w:sz w:val="22"/>
                <w:szCs w:val="22"/>
                <w:lang w:val="el-GR"/>
              </w:rPr>
              <w:t>ΝΑΙ : τουλάχιστον 30 μοιρών να μπορεί να επιτυγχάνεται με το κρεβάτι ή το στρώμα.Να υπάρχει πρόγραμμα που να εξασφαλίζει την συνεχή κίνηση του ασθενή .Να περιγραφεί και να συνοδεύεται από τεχνικά εγχειρίδια του οίκου που θα αποδεικνύονται τα αναφερόμενα.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trike/>
                <w:color w:val="FF0000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trike/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color w:val="FF0000"/>
                <w:lang w:val="el-GR"/>
              </w:rPr>
              <w:t xml:space="preserve">Δεδομένου ότι δυνατότητα της εν λόγω κλίσης </w:t>
            </w:r>
            <w:r>
              <w:rPr>
                <w:b/>
                <w:i/>
                <w:color w:val="FF0000"/>
                <w:lang w:val="el-GR"/>
              </w:rPr>
              <w:t xml:space="preserve">αυξάνει σημαντικά το κόστος αγοράς της </w:t>
            </w:r>
            <w:r>
              <w:rPr>
                <w:i/>
                <w:color w:val="FF0000"/>
                <w:lang w:val="el-GR"/>
              </w:rPr>
              <w:t xml:space="preserve">παρότι δεν έχει καμία ουσιώδη εφαρμογή στις υπό προμήθεια κλίνες, καθώς η αποφυγή των κατακλίσεων (στο βαθμό που απαιτείται σε μια κλίνη νοσηλείας) εξασφαλίζεται άριστα από το προδιαγραφόμενο στρώμα,  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FF0000"/>
                <w:lang w:val="el-GR"/>
              </w:rPr>
              <w:t xml:space="preserve">προτείνουμε </w:t>
            </w:r>
            <w:r>
              <w:rPr>
                <w:b/>
                <w:bCs/>
                <w:i/>
                <w:color w:val="FF0000"/>
                <w:lang w:val="el-GR"/>
              </w:rPr>
              <w:t>την απαλοιφή</w:t>
            </w:r>
            <w:r>
              <w:rPr>
                <w:bCs/>
                <w:i/>
                <w:color w:val="FF0000"/>
                <w:lang w:val="el-GR"/>
              </w:rPr>
              <w:t xml:space="preserve"> της εν λόγω προδιαγραφής.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bCs/>
                <w:i/>
                <w:i/>
                <w:strike/>
                <w:color w:val="FF0000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bCs/>
                <w:i/>
                <w:strike/>
                <w:color w:val="FF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1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Δυνατότητα για Αυτόματες κινήσει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Ι , να αναφερθούν οι δυνατότητες που απαιτούν λιγότερες κινήσεις από το νοσηλευτικό προσωπικό, εις όφελος και του ασθενή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10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ΧΕΙΡΙΣΜΟΣ ΚΙΝΗΣΕΩ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Κεντρικό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χειριστήριο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 ρυθμίζονται όλες οι κινήσεις και να έχει επιλογή κλειδώματος χειρισμού κινήσεων από άλλα χειριστήρια.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Για άμεση πρόσβαση να έχει με το πάτημα ενός πλήκτρου την δυνατότητα επίτευξης κινήσεων όπως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CPR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, καρδιολογικής θέσης να αναφερθούν περαιτέρω επιλογές.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 υπάρχει δικλείδα ασφαλείας που να προστατεύει από ατυχείς χειρισμούς και να περιγραφ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Ποδοδιακόπτες </w:t>
            </w:r>
            <w:r>
              <w:rPr>
                <w:rFonts w:cs="Comic Sans MS Bold;Courier New" w:ascii="Comic Sans MS Bold;Courier New" w:hAnsi="Comic Sans MS Bold;Courier New"/>
                <w:b/>
                <w:color w:val="FF0000"/>
                <w:sz w:val="22"/>
                <w:szCs w:val="22"/>
                <w:lang w:val="el-GR"/>
              </w:rPr>
              <w:t>(προαιρετικά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Για χειρισμό υπό άσηπτες συνθήκες (π.χ. εξέταση από ιατρό κτλ έχοντας "ελεύθερα" τα χέρια).να αναφερθούν οι κινήσεις που πραγματοποι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ΠΑΡΕΛΚΟΜΕΝΟΣ ΕΞΟΠΛΙΣΜΟΣ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Στατώ ορού και 4 θέσεις για στήριξη διαφόρων παρελκομένων (ουροκαθετήρα κλπ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Στη βασική σύνθεση τα άγκιστρα στήριξης και τα στατ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Αερόστρωμ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 λαμβάνει τις θέσεις της κλίνης, με αδιάβροχο και αντιβακτηριακό, αεροδιαπερατό κάλυμα, εξασφαλίζοντας τις χαμηλότερες ως μηδαμινές πιέσεις στον ασθενή για αποφυγή και θεραπεία κατακλίσεων και να μην χρειαζεται επιπλέον στρώμα.</w:t>
            </w:r>
          </w:p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Όταν η πλάγια κλίση πραγματοποιείται από το στρώμα, να κατατεθεί βιβλιογραφία για την αποτελεσματικότητά της.Να εξασφαλίζει την εύκολη πρόσβαση για τον καθαρισμό του και της επιφάνειας κατάκλισης.Να περιγραφτ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Έλξη ανέγερσης ασθενή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Να προσφερθεί προς επιλογ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Επίδειξη λειτουργία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 Bold;Courier New" w:hAnsi="Comic Sans MS Bold;Courier New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omic Sans MS Bold;Courier New"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 Bold;Courier New" w:hAnsi="Comic Sans MS Bold;Courier New"/>
                <w:b/>
                <w:sz w:val="22"/>
                <w:szCs w:val="22"/>
                <w:lang w:val="el-GR"/>
              </w:rPr>
              <w:t>Επίδειξη δείγματος πριν το άνοιγμα των οικονομικών προσφορών, εφόσον ζητηθεί από την επιτροπή</w:t>
            </w:r>
          </w:p>
        </w:tc>
      </w:tr>
    </w:tbl>
    <w:p>
      <w:pPr>
        <w:pStyle w:val="Normal"/>
        <w:rPr>
          <w:rFonts w:ascii="Comic Sans MS Bold;Courier New" w:hAnsi="Comic Sans MS Bold;Courier New" w:cs="Comic Sans MS Bold;Courier New"/>
          <w:b/>
          <w:b/>
          <w:lang w:val="el-GR"/>
        </w:rPr>
      </w:pPr>
      <w:r>
        <w:rPr>
          <w:rFonts w:cs="Comic Sans MS Bold;Courier New" w:ascii="Comic Sans MS Bold;Courier New" w:hAnsi="Comic Sans MS Bold;Courier New"/>
          <w:b/>
          <w:lang w:val="el-GR"/>
        </w:rPr>
      </w:r>
    </w:p>
    <w:sectPr>
      <w:footerReference w:type="default" r:id="rId2"/>
      <w:type w:val="nextPage"/>
      <w:pgSz w:w="11906" w:h="16838"/>
      <w:pgMar w:left="720" w:right="74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omic Sans M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Arial" w:ascii="Comic Sans MS" w:hAnsi="Comic Sans MS"/>
        <w:color w:val="000000"/>
        <w:sz w:val="20"/>
        <w:szCs w:val="20"/>
        <w:lang w:val="el-GR" w:eastAsia="ja-JP"/>
      </w:rPr>
      <w:t xml:space="preserve">1 Συντελεστής Βαρύτητας (Συνολικό άθροισμα </w:t>
    </w:r>
    <w:r>
      <w:rPr>
        <w:rFonts w:eastAsia="MS Mincho;ＭＳ 明朝" w:cs="Arial" w:ascii="Comic Sans MS" w:hAnsi="Comic Sans MS"/>
        <w:color w:val="000000"/>
        <w:sz w:val="20"/>
        <w:szCs w:val="20"/>
        <w:lang w:eastAsia="ja-JP"/>
      </w:rPr>
      <w:t>7</w:t>
    </w:r>
    <w:r>
      <w:rPr>
        <w:rFonts w:eastAsia="MS Mincho;ＭＳ 明朝" w:cs="Arial" w:ascii="Comic Sans MS" w:hAnsi="Comic Sans MS"/>
        <w:color w:val="000000"/>
        <w:sz w:val="20"/>
        <w:szCs w:val="20"/>
        <w:lang w:val="el-GR" w:eastAsia="ja-JP"/>
      </w:rPr>
      <w:t>0%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04:00Z</dcterms:created>
  <dc:creator>vgbiomed</dc:creator>
  <dc:description/>
  <cp:keywords/>
  <dc:language>en-US</dc:language>
  <cp:lastModifiedBy>ΠΑΝΑΓΙΩΤΗΣ - ΤΖΕΝΗ</cp:lastModifiedBy>
  <dcterms:modified xsi:type="dcterms:W3CDTF">2012-08-05T11:05:00Z</dcterms:modified>
  <cp:revision>3</cp:revision>
  <dc:subject/>
  <dc:title>ΤΕΧΝΙΚΕΣ ΠΡΟΔΙΑΓΡΑΦΕΣ ΓΙΑ ΗΛΕΚΤΡΙΚΕΣ ΚΛΙΝΕΣ ΝΟΣΗΛΕΙΑΣ</dc:title>
</cp:coreProperties>
</file>