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Eleni Gog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Εγ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Φε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νταποκρινόμενοι σε σχετική ανακοίνωση-πρόσκληση του Νοσοκομείου σας για δημόσια διαβούλευση επί τεχνικών προδιαγραφών εξεταστικής κλίνης για το Γ.Ν. ΑΘΗΝΩΝ «Ο ΕΥΑΓΓΕΛΙΣΜΟΣ» με καταληκτική ημερομηνία 07/02/2014, σάς αποστέλλουμε συνημμένα τις παρατηρήσεις της εταιρείας μας επί των προδιαγραφώ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Είμαστε στη διάθεσή σας για οποιαδήποτε επιπλέον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Με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Eleni Gog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N. Papapostolou Lt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Medical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 Equipment Ce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 xml:space="preserve">93, 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>Eth. Antistaseos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 xml:space="preserve">GR - 154 51 Neo Psychik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Athen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  <w:t xml:space="preserve"> GREE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Tel.:        (+30) 210  679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Dir.:        (+30) 210  67902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Fax:        (+30) 210  6790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Mbl:        (+30) 697  30309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GB" w:eastAsia="el-GR"/>
        </w:rPr>
        <w:t>e-mail:    egogou@papapostolou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Web:       www.papapostolou.g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3:00Z</dcterms:created>
  <dc:creator>user</dc:creator>
  <dc:description/>
  <dc:language>en-US</dc:language>
  <cp:lastModifiedBy>user</cp:lastModifiedBy>
  <dcterms:modified xsi:type="dcterms:W3CDTF">2014-02-13T06:35:00Z</dcterms:modified>
  <cp:revision>1</cp:revision>
  <dc:subject/>
  <dc:title/>
</cp:coreProperties>
</file>