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Tsompoulti Smyr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εκ 5 τις 3:45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χετικά  με  τη  διαβούλευση  προδιαγραφών  των  λαρυγγοσκοπίων  να  επισημάνω  τα  εξή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 Λαρυγγοσκόπιο  με  λάμα  Νο.3  και  Νο.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§Β4 </w:t>
      </w:r>
      <w:r>
        <w:rPr>
          <w:rFonts w:eastAsia="Times New Roman" w:cs="Wingdings" w:ascii="Wingdings" w:hAnsi="Wingdings"/>
          <w:sz w:val="24"/>
          <w:szCs w:val="24"/>
          <w:lang w:eastAsia="el-G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  δυνατότητα  αυτή  δεν  υπάρχει  από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a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§Β6 </w:t>
      </w:r>
      <w:r>
        <w:rPr>
          <w:rFonts w:eastAsia="Times New Roman" w:cs="Wingdings" w:ascii="Wingdings" w:hAnsi="Wingdings"/>
          <w:sz w:val="24"/>
          <w:szCs w:val="24"/>
          <w:lang w:val="en-US" w:eastAsia="el-G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πίσης, τουλάχιστον  δεν  αναφέρεται  στο  προσπέκ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ηγή  φωτισμού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§7 </w:t>
      </w:r>
      <w:r>
        <w:rPr>
          <w:rFonts w:eastAsia="Times New Roman" w:cs="Wingdings" w:ascii="Wingdings" w:hAnsi="Wingdings"/>
          <w:sz w:val="24"/>
          <w:szCs w:val="24"/>
          <w:lang w:eastAsia="el-G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ε  αυτή  την  περιγραφή, δεν  υπάρχει  κάτι  αντίστοιχο, μήπως  αν  εκφραζόταν  με  άλλα  λόγια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άμε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§11 </w:t>
      </w:r>
      <w:r>
        <w:rPr>
          <w:rFonts w:eastAsia="Times New Roman" w:cs="Wingdings" w:ascii="Wingdings" w:hAnsi="Wingdings"/>
          <w:sz w:val="24"/>
          <w:szCs w:val="24"/>
          <w:lang w:eastAsia="el-G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  ενσωματωμένη  οπτική  ίνα  έχει  8.000  ίνες, η  οπτική  ίνα  που  μπορεί  να  αντικατασταθεί  έχει  &gt; 5.500  ίνε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  ίδια  ισχύουν  και  για  το  λαρυγγοσκόπιο  μεταβλητού  άκρου  και  επίσ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άμε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§12 </w:t>
      </w:r>
      <w:r>
        <w:rPr>
          <w:rFonts w:eastAsia="Times New Roman" w:cs="Wingdings" w:ascii="Wingdings" w:hAnsi="Wingdings"/>
          <w:sz w:val="24"/>
          <w:szCs w:val="24"/>
          <w:lang w:eastAsia="el-G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  αντικατάσταση  της  οπτικής  ίνας  γίνεται  μόνο  στο  ίδιο  το  εργοστάσιο (πρέπει  δηλ. να  σταλεί  εκεί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 οποιαδήποτε  περαιτέρω  ενημέρωση – διευκρίνιση  στη  διάθεσή 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 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σομπουλτή  Σμύρ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NANIADI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21st, H. Mouskou st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54634 Thessaloni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. +30 2310 2004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 +30 2310 2085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-mail : smyrna@ananiadis-medical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.ananiadis-medical.g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373397273msonormal">
    <w:name w:val="yiv63733972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8:00Z</dcterms:created>
  <dc:creator>User; ΝΤΑΜΠΩΣΗ ΙΩΑΝΝΑ</dc:creator>
  <dc:description/>
  <cp:keywords/>
  <dc:language>en-US</dc:language>
  <cp:lastModifiedBy>User</cp:lastModifiedBy>
  <dcterms:modified xsi:type="dcterms:W3CDTF">2014-12-07T08:42:00Z</dcterms:modified>
  <cp:revision>2</cp:revision>
  <dc:subject/>
  <dc:title/>
</cp:coreProperties>
</file>