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Cortessis Medic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μέν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εκ 5 τις 7:20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 υποβάλουμε  σχετικές μας προτάσεις που αφορά την διαβούλευση τεχνικών προδιαγραφών για την προμήθεια λαρυγγοσκοπίων στο νοσοκομείο σα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ίμαστε στη διάθεσή σας για οποιαδήποτε πληροφορία ή διευκρίνι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ην Δ. Κορτέσης &amp; Σία Ε.Ε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18"/>
          <w:szCs w:val="18"/>
          <w:lang w:eastAsia="el-GR"/>
        </w:rPr>
        <w:t>Βάσω Κουφοπούλ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5B5B61"/>
          <w:sz w:val="30"/>
          <w:szCs w:val="30"/>
          <w:lang w:eastAsia="el-GR"/>
        </w:rPr>
        <w:t xml:space="preserve">Δ. ΚΟΡΤΕΣΗΣ </w:t>
      </w:r>
      <w:r>
        <w:rPr>
          <w:rFonts w:eastAsia="Times New Roman" w:cs="Times New Roman" w:ascii="Times New Roman" w:hAnsi="Times New Roman"/>
          <w:b/>
          <w:bCs/>
          <w:color w:val="5B5B61"/>
          <w:sz w:val="26"/>
          <w:szCs w:val="26"/>
          <w:lang w:eastAsia="el-GR"/>
        </w:rPr>
        <w:t>&amp;</w:t>
      </w:r>
      <w:r>
        <w:rPr>
          <w:rFonts w:eastAsia="Times New Roman" w:cs="Times New Roman" w:ascii="Times New Roman" w:hAnsi="Times New Roman"/>
          <w:b/>
          <w:bCs/>
          <w:color w:val="5B5B61"/>
          <w:sz w:val="30"/>
          <w:szCs w:val="30"/>
          <w:lang w:eastAsia="el-GR"/>
        </w:rPr>
        <w:t xml:space="preserve"> ΣΙΑ Ε.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el-GR"/>
        </w:rPr>
        <w:t>ΚΟΡΤΕΣΗΣ ΙΑΤΡΙΚ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δυσσέως 25 – 187 58 Κερατσίν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ηλ.: 210-4321612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Fax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 210-432179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E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dcor@cmedical.g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l-GR"/>
        </w:rPr>
        <w:t xml:space="preserve">WEB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el-GR"/>
          </w:rPr>
          <w:t>www.cortessismedical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drawing>
          <wp:inline distT="0" distB="0" distL="0" distR="0">
            <wp:extent cx="1722120" cy="1170940"/>
            <wp:effectExtent l="0" t="0" r="0" b="0"/>
            <wp:docPr id="1" name="yiv2264784204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2264784204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264784204msonormal">
    <w:name w:val="yiv226478420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or@cmedical.gr" TargetMode="External"/><Relationship Id="rId3" Type="http://schemas.openxmlformats.org/officeDocument/2006/relationships/hyperlink" Target="http://www.cortessismedical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6:00Z</dcterms:created>
  <dc:creator>User; ΝΤΑΜΠΩΣΗ ΙΩΑΝΝΑ</dc:creator>
  <dc:description/>
  <cp:keywords/>
  <dc:language>en-US</dc:language>
  <cp:lastModifiedBy>User</cp:lastModifiedBy>
  <dcterms:modified xsi:type="dcterms:W3CDTF">2014-12-07T08:41:00Z</dcterms:modified>
  <cp:revision>3</cp:revision>
  <dc:subject/>
  <dc:title/>
</cp:coreProperties>
</file>