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George Chronak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ι 5 τις 4:5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ας επισυνάπτουμε τις παρατηρήσεις μας όσον αφορά στο είδος «Σύστημα ουρολογικού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olmiu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lase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Λιθοτριψία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οποιαδήποτε διευκρίνιση είμαι στην διάθεσή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0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1"/>
      </w:tblGrid>
      <w:tr>
        <w:trPr/>
        <w:tc>
          <w:tcPr>
            <w:tcW w:w="7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George Chronakis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el-GR"/>
              </w:rPr>
              <w:t>Sales Consult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l-GR"/>
              </w:rPr>
              <w:t xml:space="preserve">PAPAPOSTOLOU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val="en-US" w:eastAsia="el-G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l-GR"/>
              </w:rPr>
              <w:t>Medical Equipment Center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93, Eth. Antistaseos St.</w:t>
              <w:br/>
              <w:t>GR – 154 51 Neo Psychiko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Athens GREEC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val="en-US"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l-GR"/>
              </w:rPr>
              <w:t>Tel.: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 (+30) 210  6790000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l-GR"/>
              </w:rPr>
              <w:t>Dir.: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(+30) 210  6790243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l-GR"/>
              </w:rPr>
              <w:t>Fax:     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 (+30) 210  6790100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l-GR"/>
              </w:rPr>
              <w:t>Mbl: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 (+30) 697  3030954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l-GR"/>
              </w:rPr>
              <w:t>e-mail: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eastAsia="el-GR"/>
                </w:rPr>
                <w:t>gchronakis@papapostolou.gr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l-GR"/>
              </w:rPr>
              <w:t>Web: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   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eastAsia="el-GR"/>
                </w:rPr>
                <w:t>www.papapostolou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el-GR"/>
              </w:rPr>
              <w:drawing>
                <wp:inline distT="0" distB="0" distL="0" distR="0">
                  <wp:extent cx="1903730" cy="466090"/>
                  <wp:effectExtent l="0" t="0" r="0" b="0"/>
                  <wp:docPr id="1" name="yiv5237251867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iv5237251867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237251867msonormal">
    <w:name w:val="yiv523725186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ronakis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1:00Z</dcterms:created>
  <dc:creator>User</dc:creator>
  <dc:description/>
  <cp:keywords/>
  <dc:language>en-US</dc:language>
  <cp:lastModifiedBy>User</cp:lastModifiedBy>
  <dcterms:modified xsi:type="dcterms:W3CDTF">2015-05-11T08:52:00Z</dcterms:modified>
  <cp:revision>1</cp:revision>
  <dc:subject/>
  <dc:title/>
</cp:coreProperties>
</file>