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thanasia Zara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ioiatriki2002@yahoo.c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ά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9:36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br/>
        <w:br/>
        <w:t>__________ Information from ESET NOD32 Antivirus, version of virus signature database 11582 (20150506) __________</w:t>
        <w:br/>
        <w:br/>
        <w:t>The message was checked by ESET NOD32 Antivirus.</w:t>
        <w:br/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eset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080992623msonormal">
    <w:name w:val="yiv00809926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User</dc:creator>
  <dc:description/>
  <cp:keywords/>
  <dc:language>en-US</dc:language>
  <cp:lastModifiedBy>User</cp:lastModifiedBy>
  <dcterms:modified xsi:type="dcterms:W3CDTF">2015-05-11T08:24:00Z</dcterms:modified>
  <cp:revision>1</cp:revision>
  <dc:subject/>
  <dc:title/>
</cp:coreProperties>
</file>