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Stavr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'Gabriel Kaxiris'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18 τις 2:18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οί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 συνέχεια αιτήματός σας συνημμένα σας αποστέλλουμε τις προτάσεις / παρατηρήσεις μα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ί της διαβούλευσης για το ουρολογικό holmium laser λιθοτριψί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 διάθεσή σας για επιπλέον πληροφορίες ή διευκρινίσει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την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>Innova Medical ΕΠ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0"/>
          <w:szCs w:val="20"/>
          <w:lang w:eastAsia="el-GR"/>
        </w:rPr>
        <w:drawing>
          <wp:inline distT="0" distB="0" distL="0" distR="0">
            <wp:extent cx="476885" cy="485140"/>
            <wp:effectExtent l="0" t="0" r="0" b="0"/>
            <wp:docPr id="1" name="yiv5004736484Εικόνα 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5004736484Εικόνα 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0"/>
          <w:szCs w:val="20"/>
          <w:lang w:val="en-GB" w:eastAsia="el-GR"/>
        </w:rPr>
        <w:t xml:space="preserve">Stavros Oikonomakis  </w:t>
      </w: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val="en-GB" w:eastAsia="el-GR"/>
        </w:rPr>
        <w:t xml:space="preserve">I m: +30 6951007976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0"/>
          <w:szCs w:val="20"/>
          <w:lang w:val="en-GB" w:eastAsia="el-GR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val="en-GB" w:eastAsia="el-GR"/>
        </w:rPr>
        <w:t xml:space="preserve">I  e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val="en-GB" w:eastAsia="el-GR"/>
          </w:rPr>
          <w:t>sio@innova.gr</w:t>
        </w:r>
      </w:hyperlink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val="en-GB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eastAsia="el-GR"/>
        </w:rPr>
        <w:t>Ι</w:t>
      </w: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0"/>
          <w:szCs w:val="20"/>
          <w:lang w:eastAsia="el-GR"/>
        </w:rPr>
        <w:drawing>
          <wp:inline distT="0" distB="0" distL="0" distR="0">
            <wp:extent cx="551180" cy="161290"/>
            <wp:effectExtent l="0" t="0" r="0" b="0"/>
            <wp:docPr id="2" name="yiv5004736484Εικόνα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5004736484Εικόνα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GB" w:eastAsia="el-GR"/>
        </w:rPr>
        <w:t>MSc. Biomedical Engineer</w:t>
      </w: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val="en-GB"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GB" w:eastAsia="el-GR"/>
        </w:rPr>
        <w:t>Sales Dp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004736484msonormal">
    <w:name w:val="yiv50047364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.gr/" TargetMode="External"/><Relationship Id="rId3" Type="http://schemas.openxmlformats.org/officeDocument/2006/relationships/hyperlink" Target="mailto:sio@innova.gr" TargetMode="External"/><Relationship Id="rId4" Type="http://schemas.openxmlformats.org/officeDocument/2006/relationships/hyperlink" Target="http://gr.linkedin.com/in/stavrosoikonomak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3:00Z</dcterms:created>
  <dc:creator>User</dc:creator>
  <dc:description/>
  <cp:keywords/>
  <dc:language>en-US</dc:language>
  <cp:lastModifiedBy>User</cp:lastModifiedBy>
  <dcterms:modified xsi:type="dcterms:W3CDTF">2015-06-19T10:16:00Z</dcterms:modified>
  <cp:revision>1</cp:revision>
  <dc:subject/>
  <dc:title/>
</cp:coreProperties>
</file>