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Thanasis Athanasopoulos &lt;a.athanasopoulos@sbbio.gr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"bioiatriki2002@yahoo.com" &lt;bioiatriki2002@yahoo.com&gt; </w:t>
        <w:br/>
      </w:r>
      <w:r>
        <w:rPr>
          <w:b/>
          <w:bCs/>
          <w:lang w:val="en-US"/>
        </w:rPr>
        <w:t>Cc:</w:t>
      </w:r>
      <w:r>
        <w:rPr>
          <w:lang w:val="en-US"/>
        </w:rPr>
        <w:t xml:space="preserve"> Γομάτος Ηλίας &lt;e.gomatos@sbbio.gr&gt;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Monday, March 26, 2012 7:27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Παρατηρήσεις για το ΜΙΚΡΟΒΙΟΛΟΓΙΚΟ (ΑΝΑΛΥΤΗΣ 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  <w:b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09675" cy="476250"/>
                <wp:effectExtent l="0" t="0" r="0" b="0"/>
                <wp:docPr id="1" name="Ορθογώνιο 1" descr="Περιγραφή: http://us.mg1.mail.yahoo.com/neo/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Ορθογώνιο 1" stroked="f" o:allowincell="f" style="position:absolute;margin-left:0pt;margin-top:0pt;width:95.2pt;height:37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br/>
        <w:t>Θανάσης Αθανασόπουλος, Ph.D.</w:t>
        <w:br/>
        <w:t>Τμήμα Μοριακής Διαγνωστικής</w:t>
        <w:br/>
        <w:t>Safeblood BioAnalytica Α.Ε.</w:t>
        <w:br/>
        <w:t>Ιλισίων 3Α-5</w:t>
        <w:br/>
        <w:t>11528 Αθήνα</w:t>
        <w:br/>
        <w:t>Τηλ: 210 6400318</w:t>
        <w:br/>
        <w:t>Fax: 210 6462748</w:t>
        <w:br/>
        <w:t>Κιν: 6942 8453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4:00Z</dcterms:created>
  <dc:creator>User</dc:creator>
  <dc:description/>
  <dc:language>en-US</dc:language>
  <cp:lastModifiedBy>User</cp:lastModifiedBy>
  <dcterms:modified xsi:type="dcterms:W3CDTF">2012-03-28T06:05:00Z</dcterms:modified>
  <cp:revision>1</cp:revision>
  <dc:subject/>
  <dc:title/>
</cp:coreProperties>
</file>