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sales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Χρηστίδης Δημήτρης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Απρ 14 τις 1:10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Normal"/>
        <w:rPr/>
      </w:pPr>
      <w:r>
        <w:rPr/>
        <w:t xml:space="preserve">Αξιότιμοι κύριοι, </w:t>
        <w:br/>
        <w:br/>
        <w:t xml:space="preserve">Σας επισυνάπτουμε τις παρατηρήσεις μας που αφορούν στην διαβούλευση τεχνικών προδιαγραφών </w:t>
        <w:br/>
        <w:t xml:space="preserve">Ιατροτεχνολογικού εξοπλισμού (14-04-2014) και πιο συγκεκριμένα για το είδος: </w:t>
        <w:br/>
        <w:t xml:space="preserve">Μόνιτορ Μεταφοράς Ασθενών </w:t>
        <w:br/>
        <w:br/>
        <w:br/>
        <w:t xml:space="preserve">Είμαστε στη διάθεσή σας για κάθε διευκρίνιση </w:t>
        <w:br/>
        <w:br/>
        <w:t>Με εκτίμηση</w:t>
        <w:br/>
        <w:br/>
        <w:t xml:space="preserve">Για την </w:t>
        <w:br/>
        <w:t xml:space="preserve">ΑΠΟΣΤΟΛΟΣ Γ. ΠΑΠΟΥΔΗΣ &amp; ΥΙΟΣ Α.Ε. </w:t>
        <w:br/>
        <w:br/>
        <w:t>Ελένη Χαραλαμπίδου</w:t>
        <w:br/>
        <w:t xml:space="preserve">Γραμματέας Τμήματος Πωλήσεων </w:t>
        <w:br/>
        <w:t>Τηλ.: 23102454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24:00Z</dcterms:created>
  <dc:creator>antonis</dc:creator>
  <dc:description/>
  <cp:keywords/>
  <dc:language>en-US</dc:language>
  <cp:lastModifiedBy>antonis</cp:lastModifiedBy>
  <dcterms:modified xsi:type="dcterms:W3CDTF">2014-04-15T06:24:00Z</dcterms:modified>
  <cp:revision>1</cp:revision>
  <dc:subject/>
  <dc:title>sales </dc:title>
</cp:coreProperties>
</file>