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Marianthi Chalatsi &lt;mchalatsi@analytical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1:58 π.μ. Δευτέρα, 2 Σεπτεμβ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ΙΑΒΟΥΛΕΥΣΗ ΓΙΑ ΜΙΚΡΟΣΚΟΠΙΟ ΠΟΛΛΑΠΛΗΣ ΣΥΜΠ</w:t>
      </w:r>
      <w:r>
        <w:rPr>
          <w:rFonts w:ascii="Arial" w:hAnsi="Arial" w:eastAsia="Times New Roman" w:cs="Arial"/>
          <w:sz w:val="20"/>
          <w:sz w:val="20"/>
          <w:szCs w:val="20"/>
          <w:lang w:eastAsia="el-GR"/>
        </w:rPr>
        <w:t>﻿</w:t>
      </w:r>
      <w:r>
        <w:rPr>
          <w:rFonts w:eastAsia="Times New Roman" w:cs="Arial" w:ascii="Arial" w:hAnsi="Arial"/>
          <w:sz w:val="20"/>
          <w:szCs w:val="20"/>
          <w:lang w:eastAsia="el-GR"/>
        </w:rPr>
        <w:t>ΑΡΑΤΗΡΗΣΗΣ ΓΙΑ ΤΙΣ ΑΝΑΓΚΕΣ ΤΟΥ ΠΑΘΟΛΟΓΟΑΝΑ</w:t>
      </w:r>
      <w:r>
        <w:rPr>
          <w:rFonts w:ascii="Arial" w:hAnsi="Arial" w:eastAsia="Times New Roman" w:cs="Arial"/>
          <w:sz w:val="20"/>
          <w:sz w:val="20"/>
          <w:szCs w:val="20"/>
          <w:lang w:eastAsia="el-GR"/>
        </w:rPr>
        <w:t>﻿</w:t>
      </w:r>
      <w:r>
        <w:rPr>
          <w:rFonts w:eastAsia="Times New Roman" w:cs="Arial" w:ascii="Arial" w:hAnsi="Arial"/>
          <w:sz w:val="20"/>
          <w:szCs w:val="20"/>
          <w:lang w:eastAsia="el-GR"/>
        </w:rPr>
        <w:t>ΤΟΜΙΚΟΥ ΤΜΗΜΑΤ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φού μελετήσαμε τις αναρτημένες προδιαγραφές, που αφορούν στην ανωτέρω διαβούλευση, προτείνουμε τις κατωτέρω διορθώσεις, ώστε αυτές να είναι ανοιχτές και να καλύπτονται από όλους τους αναγνωρισμένους κατασκευαστές μικροσκοπίω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el-GR"/>
        </w:rPr>
        <w:t>Προδιαγραφή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Το εύρος του οπτικού πεδίου να γίνει «τουλάχιστον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FN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25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mm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», αντί για 26,5 που είναι τώρ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el-GR"/>
        </w:rPr>
        <w:t>Προδιαγραφή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Η φωτογραφική έξοδος να γίνει με ποσοστό «0/100-100/0 ή 50/50» και να διαγραφεί η πρόταση «με δυνατότητα τοποθέτησης του επιλογέα στην αριστερή ή δεξιά πλευρά της κεφαλή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el-GR"/>
        </w:rPr>
        <w:t>Προδιαγραφή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Ο αντικειμενικός φακός 1) 2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/0,06 να γίνει 2-2,5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/0,06-0,07 και ο 6) 60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/0,80 να γίνει 60-63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/0,70-0,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τη διάθεσή σας για κάθε περαιτέρω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τιμή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Ι. Παρασκευαϊδ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ΝΑΛΥΤΙΚΕΣ ΣΥΣΚΕΥΕΣ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ζαβέλλα 9, 152 31 Χαλάνδρ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ηλ. 210-67489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Φαξ 210-6748978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86424731msonormal">
    <w:name w:val="yiv38864247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5:00Z</dcterms:created>
  <dc:creator>User</dc:creator>
  <dc:description/>
  <dc:language>en-US</dc:language>
  <cp:lastModifiedBy>User</cp:lastModifiedBy>
  <dcterms:modified xsi:type="dcterms:W3CDTF">2013-09-05T04:47:00Z</dcterms:modified>
  <cp:revision>1</cp:revision>
  <dc:subject/>
  <dc:title/>
</cp:coreProperties>
</file>