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Απο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Dimitra Sasaroli &lt;dimitra.sasaroli@antisel.gr&gt;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Προς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bioiatriki2002@yahoo.com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Στάλθηκε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1:24 μ.μ. Παρασκευή, 6 Σεπτεμβρίου 2013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Θέμα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Μικροσκόπιο πολλαπλής συμπαρατήρηση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Courier New" w:ascii="Courier New" w:hAnsi="Courier New"/>
          <w:color w:val="000000"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lang w:val="en-US" w:eastAsia="el-GR"/>
        </w:rPr>
        <w:t>Αξιότιμοι κύριο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lang w:val="en-US" w:eastAsia="el-GR"/>
        </w:rPr>
        <w:t>Επισυνάπτουμε αρχείο με τα σχόλια της εταιρίας μας επί των τεχνικών προδιαγραφών για το μικροσκόπιο πολλαπλής συμπαρατήρηση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lang w:val="en-US" w:eastAsia="el-GR"/>
        </w:rPr>
        <w:t>Ευχαριστούμε πολύ για τη δυνατότητα που μας δίνετ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lang w:val="en-US" w:eastAsia="el-GR"/>
        </w:rPr>
        <w:t>Στη διάθεσή σας για οποιαδήποτε περαιτέρω πληροφορία ή διευκρίνηση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lang w:val="en-US" w:eastAsia="el-GR"/>
        </w:rPr>
        <w:t>Δήμητρα Σασαρώλη, Ph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lang w:val="en-US" w:eastAsia="el-GR"/>
        </w:rPr>
        <w:t>ΑΝΤΙΣΕΛ A.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lang w:val="en-US" w:eastAsia="el-GR"/>
        </w:rPr>
        <w:t>τηλ. 210 779 5980</w:t>
        <w:br/>
        <w:t>fax. 210 771 6932</w:t>
        <w:br/>
        <w:t>κιν. 695 846 14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l-G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Yiv266571789csb259a5d2">
    <w:name w:val="yiv266571789csb259a5d2"/>
    <w:basedOn w:val="Style14"/>
    <w:qFormat/>
    <w:rPr>
      <w:rFonts w:ascii="Courier New" w:hAnsi="Courier New" w:cs="Courier New"/>
      <w:b w:val="false"/>
      <w:bCs w:val="false"/>
      <w:i w:val="false"/>
      <w:iCs w:val="false"/>
      <w:color w:val="000000"/>
      <w:sz w:val="22"/>
      <w:szCs w:val="22"/>
      <w:shd w:fill="FFFFFF" w:val="clear"/>
    </w:rPr>
  </w:style>
  <w:style w:type="character" w:styleId="Yiv266571789cs9176387a2">
    <w:name w:val="yiv266571789cs9176387a2"/>
    <w:basedOn w:val="Style14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Yiv266571789cs5efed22f2">
    <w:name w:val="yiv266571789cs5efed22f2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66571789cs95e872d01">
    <w:name w:val="yiv266571789cs95e872d0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17:00Z</dcterms:created>
  <dc:creator>User</dc:creator>
  <dc:description/>
  <dc:language>en-US</dc:language>
  <cp:lastModifiedBy>User</cp:lastModifiedBy>
  <dcterms:modified xsi:type="dcterms:W3CDTF">2013-09-09T09:17:00Z</dcterms:modified>
  <cp:revision>2</cp:revision>
  <dc:subject/>
  <dc:title/>
</cp:coreProperties>
</file>