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mitra Sasar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Εγ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15 τις 5:5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συνάπτουμε αρχείο με τα σχόλια της εταιρίας μας επί των τεχνικών προδιαγραφών για το μικροσκόπιο πολλαπλής συμπαρατήρηση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χαριστούμε πολύ για τη δυνατότητα που μας δίνε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περαιτέρω πληροφορία ή διευκρίν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ήμητρα Σασαρώλη, Ph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ΙΣΕΛ A.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λ. 210 779 5980</w:t>
        <w:br/>
        <w:t>fax. 210 771 6932</w:t>
        <w:br/>
        <w:t>κιν. 695 846 14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7:00Z</dcterms:created>
  <dc:creator>user</dc:creator>
  <dc:description/>
  <dc:language>en-US</dc:language>
  <cp:lastModifiedBy>user</cp:lastModifiedBy>
  <dcterms:modified xsi:type="dcterms:W3CDTF">2013-11-18T05:32:00Z</dcterms:modified>
  <cp:revision>1</cp:revision>
  <dc:subject/>
  <dc:title/>
</cp:coreProperties>
</file>