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Απο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"Karabali, Dina (GE Healthcare)" &lt;DinaKarabali@ge.com&gt;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Προς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"bioiatriki2002@yahoo.com" &lt;bioiatriki2002@yahoo.com&gt;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Κοιν.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"Vardalaki, Evina (GE Healthcare)" &lt;Evina.Vardalaki@ge.com&gt;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Στάλθηκε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9:55 π.μ. Τετάρτη, 21 Αυγούστου 2013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Θέμα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ΔΗΜΟΣΙΑ ΔΙΑΒΟΥΛΕΥΣΗ ΤΕΧΝΙΚΩΝ ΠΡΟΔΙΑΓΡΑΦΩΝ ΣΥΣΤΗΜΑΤΟΣ PET-CT ΓΙΑ ΤΟ ΝΟΣΟΚΟΜΕΙΟ «Ο ΕΥΑΓΓΕΛΙΣΜΟ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 εταιρεί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GE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HEALTCARE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ΦΑΡΜΑΚΕΥΤΙΚΗ, ΕΜΠΟΡΙΚΗ &amp; ΒΙΟΜΗΧΑΝΙΚΗ ΑΕ καταθέτει σχόλια επί των Τεχνικών Προδιαγραφών Συστήματο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ET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CT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για το Νοσοκομείο Αθηνών «Ο ΕΥΑΓΓΕΛΙΣΜΟ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καλώ να ληφθεί υπόψη το συνημμένο αρχεί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οποιαδήποτε περαιτέρω διευκρίνιση ή πληροφορία παρακαλώ επικοινωνήστε με την κα Εβίνα Βαρδαλάκ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κτίμησ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D0DBB"/>
          <w:sz w:val="20"/>
          <w:szCs w:val="20"/>
          <w:lang w:eastAsia="el-GR"/>
        </w:rPr>
        <w:t>Καράμπαλη</w:t>
      </w:r>
      <w:r>
        <w:rPr>
          <w:rFonts w:eastAsia="Times New Roman" w:cs="Times New Roman" w:ascii="Times New Roman" w:hAnsi="Times New Roman"/>
          <w:color w:val="0D0DBB"/>
          <w:sz w:val="20"/>
          <w:szCs w:val="20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color w:val="0D0DBB"/>
          <w:sz w:val="20"/>
          <w:szCs w:val="20"/>
          <w:lang w:eastAsia="el-GR"/>
        </w:rPr>
        <w:t>Κωνσταντίν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D0DBB"/>
          <w:sz w:val="20"/>
          <w:szCs w:val="20"/>
          <w:lang w:val="en-US" w:eastAsia="el-GR"/>
        </w:rPr>
        <w:t>Q&amp;T Sales Specialist</w:t>
        <w:br/>
        <w:br/>
        <w:t>GE Healthcare</w:t>
        <w:br/>
        <w:t>Medical Systems, Hellas</w:t>
        <w:br/>
        <w:t>8-10 Sorou</w:t>
        <w:br/>
        <w:t>Building C, 4th Floor</w:t>
        <w:br/>
        <w:t>Marousi, GR-15125</w:t>
        <w:br/>
        <w:t> </w:t>
        <w:br/>
        <w:t>Tel.: +30 210 89 30 628</w:t>
        <w:br/>
        <w:t>Fax: +30 210 96 25 9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D0DBB"/>
          <w:sz w:val="20"/>
          <w:szCs w:val="20"/>
          <w:lang w:val="en-US" w:eastAsia="el-GR"/>
        </w:rPr>
        <w:t>Mob: +30 6951 952353</w:t>
        <w:br/>
        <w:t>E-mail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DinaKarabali@ge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D0DBB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color w:val="0D0DBB"/>
          <w:sz w:val="20"/>
          <w:szCs w:val="20"/>
          <w:lang w:val="en-US" w:eastAsia="el-G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61611156msonormal">
    <w:name w:val="yiv176161115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Karabali@g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37:00Z</dcterms:created>
  <dc:creator>KATIA</dc:creator>
  <dc:description/>
  <dc:language>en-US</dc:language>
  <cp:lastModifiedBy>KATIA</cp:lastModifiedBy>
  <dcterms:modified xsi:type="dcterms:W3CDTF">2013-08-21T08:37:00Z</dcterms:modified>
  <cp:revision>2</cp:revision>
  <dc:subject/>
  <dc:title/>
</cp:coreProperties>
</file>