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"Giatrakou, Elli" &lt;elli.giatrakou@philips.com&gt;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"bioiatriki2002@yahoo.com" &lt;bioiatriki2002@yahoo.com&gt;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Κοιν.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"Mparas, Panagiotis" &lt;panagiotis.mparas@philips.com&gt;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10:42 π.μ. Τετάρτη, 21 Αυγούστου 2013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Θέμα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Εκ μέρους Κου Μπαρά: ΠΑΡΑΤΗΡΗΣΕΙΣ ΕΤΑΙΡΕΙΑΣ ΦΙΛΙΠΣ ΕΛΛΑΣ Α.Ε.Β.Ε. ΣΤΑ ΠΛΑΙΣΙΑ ΔΗΜΟΣΙΑΣ ΔΙΑΒΟΥΛΕΥΣΗΣ ΤΕΧΝΙΚΩΝ ΠΡΟΔΙΑΓΡΑΦΩΝ ΣΥΣΤΗΜΑΤΟΣ PET-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α πλαίσια δημόσιας διαβούλευσης τεχνικών προδιαγραφών ιατροτεχνολογικού εξοπλισμού και συγκεκριμένα τεχνικών προδιαγραφών που αφορούν Σύστημα Τομογραφίας Εκπομπής Ποζιτρονίων με ενσωματωμένο Σύστημα Υπολογιστικής Τομογραφία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ET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T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συνημμένα σας αποστέλλουμε τις παρατηρήσεις της εταιρείας ΦΙΛΙΠΣ ΕΛΛΑΣ Α.Ε.Β.Ε επί των εν λόγω τεχνικών προδιαγραφ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μένουμε στην διάθεσή σας για οποιαδήποτε πρόσθετη πληροφορία ή διευκρίνι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PHILIPS HELLAS S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Tel.  +30 210 61622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Fax. +30 210 616229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79583034msonormal">
    <w:name w:val="yiv197958303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15:00Z</dcterms:created>
  <dc:creator>KATIA</dc:creator>
  <dc:description/>
  <dc:language>en-US</dc:language>
  <cp:lastModifiedBy>KATIA</cp:lastModifiedBy>
  <dcterms:modified xsi:type="dcterms:W3CDTF">2013-08-21T08:17:00Z</dcterms:modified>
  <cp:revision>1</cp:revision>
  <dc:subject/>
  <dc:title/>
</cp:coreProperties>
</file>