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Chryssoulis, Panagiotis" &lt;panagiotis.chryssoulis@siemens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Kapatsoris, Dimitrios" &lt;dimitris.kapatsoris@siemens.com&gt;; "Theodorakis, Lampros" &lt;lampros.theodorakis@siemens.com&gt;; "Menega, Pagona" &lt;pagona.menega@siemens.com&gt;; "Zalaora, Konstantina" &lt;konstantina.zalaora@siemens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2:40 μ.μ. Τετάρτη, 21 Αυγούστ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ΗΜΟΣΙΑ ΔΙΑΒΟΥΛΕΥΣΗ Τεχ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>﻿</w:t>
      </w:r>
      <w:r>
        <w:rPr>
          <w:rFonts w:eastAsia="Times New Roman" w:cs="Arial" w:ascii="Arial" w:hAnsi="Arial"/>
          <w:sz w:val="20"/>
          <w:szCs w:val="20"/>
          <w:lang w:eastAsia="el-GR"/>
        </w:rPr>
        <w:t>νικών Προδιαγραφών PET/CT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 xml:space="preserve">﻿ </w:t>
      </w:r>
      <w:r>
        <w:rPr>
          <w:rFonts w:eastAsia="Times New Roman" w:cs="Arial" w:ascii="Arial" w:hAnsi="Arial"/>
          <w:sz w:val="20"/>
          <w:szCs w:val="20"/>
          <w:lang w:eastAsia="el-GR"/>
        </w:rPr>
        <w:t>"Γ.Ν.Α. Ο ΕΥΑΓΓΕΛΙΣΜΟΣ -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 xml:space="preserve">﻿ </w:t>
      </w:r>
      <w:r>
        <w:rPr>
          <w:rFonts w:eastAsia="Times New Roman" w:cs="Arial" w:ascii="Arial" w:hAnsi="Arial"/>
          <w:sz w:val="20"/>
          <w:szCs w:val="20"/>
          <w:lang w:eastAsia="el-GR"/>
        </w:rPr>
        <w:t>ΟΦΘΑΛΜΙΑΤΡΕΙΟ ΑΘΗΝΩΝ - Π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>﻿</w:t>
      </w:r>
      <w:r>
        <w:rPr>
          <w:rFonts w:eastAsia="Times New Roman" w:cs="Arial" w:ascii="Arial" w:hAnsi="Arial"/>
          <w:sz w:val="20"/>
          <w:szCs w:val="20"/>
          <w:lang w:eastAsia="el-GR"/>
        </w:rPr>
        <w:t>ΟΛΥΚΛΙΝΙΚΗ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Κύριο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 xml:space="preserve">Στο πλαίσιο δημόσιας διαβούλευσης επί των Τεχνικών Προδιαγραφών Ιατροτεχνολογικού εξοπλισμού για την προμήθεια </w:t>
      </w:r>
      <w:r>
        <w:rPr>
          <w:rFonts w:eastAsia="Times New Roman" w:cs="Arial" w:ascii="Arial" w:hAnsi="Arial"/>
          <w:sz w:val="20"/>
          <w:lang w:val="en-US" w:eastAsia="el-GR"/>
        </w:rPr>
        <w:t>PET</w:t>
      </w:r>
      <w:r>
        <w:rPr>
          <w:rFonts w:eastAsia="Times New Roman" w:cs="Arial" w:ascii="Arial" w:hAnsi="Arial"/>
          <w:sz w:val="20"/>
          <w:lang w:eastAsia="el-GR"/>
        </w:rPr>
        <w:t>/</w:t>
      </w:r>
      <w:r>
        <w:rPr>
          <w:rFonts w:eastAsia="Times New Roman" w:cs="Arial" w:ascii="Arial" w:hAnsi="Arial"/>
          <w:sz w:val="20"/>
          <w:lang w:val="en-US" w:eastAsia="el-GR"/>
        </w:rPr>
        <w:t>CT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για το «</w:t>
      </w:r>
      <w:r>
        <w:rPr>
          <w:rFonts w:eastAsia="Times New Roman" w:cs="Arial" w:ascii="Arial" w:hAnsi="Arial"/>
          <w:color w:val="000000"/>
          <w:sz w:val="20"/>
          <w:lang w:eastAsia="el-GR"/>
        </w:rPr>
        <w:t xml:space="preserve">Γ.Ν.Α. </w:t>
      </w:r>
      <w:r>
        <w:rPr>
          <w:rFonts w:eastAsia="Times New Roman" w:cs="Arial" w:ascii="Arial" w:hAnsi="Arial"/>
          <w:sz w:val="20"/>
          <w:lang w:eastAsia="el-GR"/>
        </w:rPr>
        <w:t>Ο Ευαγγελισμός</w:t>
      </w:r>
      <w:r>
        <w:rPr>
          <w:rFonts w:eastAsia="Times New Roman" w:cs="Arial" w:ascii="Arial" w:hAnsi="Arial"/>
          <w:color w:val="000000"/>
          <w:sz w:val="20"/>
          <w:lang w:eastAsia="el-GR"/>
        </w:rPr>
        <w:t xml:space="preserve"> – Οφθαλμιατρείο Αθηνών - Πολυκλινική, </w:t>
      </w:r>
      <w:r>
        <w:rPr>
          <w:rFonts w:eastAsia="Times New Roman" w:cs="Arial" w:ascii="Arial" w:hAnsi="Arial"/>
          <w:sz w:val="20"/>
          <w:lang w:eastAsia="el-GR"/>
        </w:rPr>
        <w:t>σας παραθέτουμε όπως επισυνάπτονται τα σχόλιά μα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Στη διάθεσή σας για τυχόν διευκρινί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lang w:eastAsia="el-GR"/>
        </w:rPr>
        <w:t>Χρυσούλης Τ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2"/>
          <w:szCs w:val="12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>Takis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>Chryssoul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Product &amp; Marketing Manager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ΗΙΜ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 AX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ΜΙ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Η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 CP X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val="en-US" w:eastAsia="el-GR"/>
        </w:rPr>
        <w:t xml:space="preserve">SIEMENS 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eastAsia="el-GR"/>
        </w:rPr>
        <w:t>Ε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val="en-US"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>Healthcare S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val="en-US" w:eastAsia="el-GR"/>
        </w:rPr>
        <w:t>Tel. +30 (210) 68643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val="en-US" w:eastAsia="el-GR"/>
        </w:rPr>
        <w:t>Fax. +30 (210) 68644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val="en-US" w:eastAsia="el-GR"/>
        </w:rPr>
        <w:t>Mob. +30 6948 4864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Mailto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2"/>
            <w:u w:val="single"/>
            <w:lang w:val="en-US" w:eastAsia="el-GR"/>
          </w:rPr>
          <w:t>panagiotis.chryssoulis@siemens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ui372871377072297532125">
    <w:name w:val="yui_3_7_2_87_1377072297532_125"/>
    <w:basedOn w:val="Style14"/>
    <w:qFormat/>
    <w:rPr/>
  </w:style>
  <w:style w:type="character" w:styleId="Yui372871377072297532126">
    <w:name w:val="yui_3_7_2_87_1377072297532_126"/>
    <w:basedOn w:val="Style14"/>
    <w:qFormat/>
    <w:rPr/>
  </w:style>
  <w:style w:type="character" w:styleId="Yui372871377072297532127">
    <w:name w:val="yui_3_7_2_87_1377072297532_127"/>
    <w:basedOn w:val="Style14"/>
    <w:qFormat/>
    <w:rPr/>
  </w:style>
  <w:style w:type="character" w:styleId="Yui372871377072297532128">
    <w:name w:val="yui_3_7_2_87_1377072297532_128"/>
    <w:basedOn w:val="Style14"/>
    <w:qFormat/>
    <w:rPr/>
  </w:style>
  <w:style w:type="character" w:styleId="Yui372871377072297532129">
    <w:name w:val="yui_3_7_2_87_1377072297532_129"/>
    <w:basedOn w:val="Style14"/>
    <w:qFormat/>
    <w:rPr/>
  </w:style>
  <w:style w:type="character" w:styleId="Yui372871377072297532130">
    <w:name w:val="yui_3_7_2_87_1377072297532_130"/>
    <w:basedOn w:val="Style14"/>
    <w:qFormat/>
    <w:rPr/>
  </w:style>
  <w:style w:type="character" w:styleId="Yui372871377072297532132">
    <w:name w:val="yui_3_7_2_87_1377072297532_132"/>
    <w:basedOn w:val="Style14"/>
    <w:qFormat/>
    <w:rPr/>
  </w:style>
  <w:style w:type="character" w:styleId="Yui372871377072297532135">
    <w:name w:val="yui_3_7_2_87_1377072297532_135"/>
    <w:basedOn w:val="Style14"/>
    <w:qFormat/>
    <w:rPr/>
  </w:style>
  <w:style w:type="character" w:styleId="Yui372871377072297532136">
    <w:name w:val="yui_3_7_2_87_1377072297532_136"/>
    <w:basedOn w:val="Style14"/>
    <w:qFormat/>
    <w:rPr/>
  </w:style>
  <w:style w:type="character" w:styleId="Yui372871377072297532137">
    <w:name w:val="yui_3_7_2_87_1377072297532_137"/>
    <w:basedOn w:val="Style14"/>
    <w:qFormat/>
    <w:rPr/>
  </w:style>
  <w:style w:type="character" w:styleId="Yui372871377072297532138">
    <w:name w:val="yui_3_7_2_87_1377072297532_138"/>
    <w:basedOn w:val="Style14"/>
    <w:qFormat/>
    <w:rPr/>
  </w:style>
  <w:style w:type="character" w:styleId="Yui372871377072297532139">
    <w:name w:val="yui_3_7_2_87_1377072297532_139"/>
    <w:basedOn w:val="Style14"/>
    <w:qFormat/>
    <w:rPr/>
  </w:style>
  <w:style w:type="character" w:styleId="Yui372871377072297532140">
    <w:name w:val="yui_3_7_2_87_1377072297532_14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48377315msonormal">
    <w:name w:val="yiv26483773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is.chryssoulis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0:00Z</dcterms:created>
  <dc:creator>KATIA</dc:creator>
  <dc:description/>
  <dc:language>en-US</dc:language>
  <cp:lastModifiedBy>KATIA</cp:lastModifiedBy>
  <dcterms:modified xsi:type="dcterms:W3CDTF">2013-08-21T10:20:00Z</dcterms:modified>
  <cp:revision>1</cp:revision>
  <dc:subject/>
  <dc:title/>
</cp:coreProperties>
</file>