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"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Salonid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egory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"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salonid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dynamic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"'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'"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3:29 μ.μ. Παρασκευή, 14 Ιουν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Διαβούλευση τεχνικών προδιαγραφών Νοσοκομε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ίου Ευαγγελισμό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Σας αποστέλλουμε τις απόψεις-προτάσεις της εταιρείας μας σχετικά με τις τεχνικές προδιαγραφές των πιπετών μεταβλητού όγκου του εργαστηρίου μοριακής βιολογίας κ των διαφόρων εργαστηρίων. Είμαστε στην διάθεση σας για την παροχή κάθε σχετικής διευκρίνησης, που πιθανόν να χρειαστείτ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Για την ΒΙΟΔΥΝΑΜΙΚΗ Α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Γρηγόρης Σαλωνίδη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Υπεύθυνος πωλήσεω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373361432msonormal">
    <w:name w:val="yiv837336143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4:00Z</dcterms:created>
  <dc:creator>user</dc:creator>
  <dc:description/>
  <cp:keywords/>
  <dc:language>en-US</dc:language>
  <cp:lastModifiedBy>user</cp:lastModifiedBy>
  <dcterms:modified xsi:type="dcterms:W3CDTF">2013-06-17T07:08:00Z</dcterms:modified>
  <cp:revision>2</cp:revision>
  <dc:subject/>
  <dc:title/>
</cp:coreProperties>
</file>