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07"/>
      </w:tblGrid>
      <w:tr>
        <w:trPr>
          <w:trHeight w:val="128" w:hRule="atLeast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ΤΕΧΝΙΚΕΣ ΠΡΟΔΙΑΓΡΑΦΕΣ ΠΙΠΕΤΩΝ ΜΕΤΑΒΛΗΤΟΥ ΟΓΚΟΥ ΔΙΑΦΟΡΩΝ ΕΡΓΑΣΤΗΡΙΩΝ ΤΕΧΝΙΚΑ ΧΑΡΑΚΤΗΡΙΣΤΙΚΑ 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Σήμανση C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VD πιστοποίησ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Σύμφωνα με την οδηγία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98/79/EC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directive</w:t>
            </w:r>
            <w:r>
              <w:rPr>
                <w:rFonts w:cs="Tahoma" w:ascii="Tahoma" w:hAnsi="Tahoma"/>
                <w:sz w:val="20"/>
                <w:szCs w:val="18"/>
              </w:rPr>
              <w:t xml:space="preserve"> (αντικαθιστά παλαιότερη οδηγία 93/42/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EEC</w:t>
            </w:r>
            <w:r>
              <w:rPr>
                <w:rFonts w:cs="Tahoma" w:ascii="Tahoma" w:hAnsi="Tahoma"/>
                <w:sz w:val="20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Υψηλή ποιότητα κατασκευή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αναφερθεί το υλικό κατασκευής. Απαιτείται να είναι υψηλής ποιότητας, έτσι ώστε να μην επηρεάζεται η αξιοπιστία του αποτελέσματος ακόμη κ από τη θερμοκρασία των χεριών του χρήστη. 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ργονομικός σχεδιασμό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18"/>
              </w:rPr>
              <w:t xml:space="preserve"> σχεδίαση της χειρολαβής πρέπει να είναι εργονομική ώστε η χρήση της πιπέτας (λήψη κ απόρριψη δείγματος) να γίνεται από δεξιόχειρα κ αριστερόχειρα με την ελάχιστη δυνατή δύναμη κ η απόρριψη του ρύγχους να είναι απαλή.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Αδιάβροχ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Διαστάσει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Να αναφερθεί το συνολικό μήκος της πιπέτας σε (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mm</w:t>
            </w:r>
            <w:r>
              <w:rPr>
                <w:rFonts w:cs="Tahoma" w:ascii="Tahoma" w:hAnsi="Tahoma"/>
                <w:sz w:val="20"/>
                <w:szCs w:val="18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Βάρο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αναφερθεί το βάρος της πιπέτας σε (gr)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είναι  αποστειρώσιμ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Να αναφερθεί η διαδικασία αποστείρωσης του κάτω μέρους της πιπέτας (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tip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cone</w:t>
            </w:r>
            <w:r>
              <w:rPr>
                <w:rFonts w:cs="Tahoma" w:ascii="Tahoma" w:hAnsi="Tahoma"/>
                <w:sz w:val="20"/>
                <w:szCs w:val="18"/>
              </w:rPr>
              <w:t>).Για λόγους ασφαλείας δεν συνίσταται η αποστείρωση των μηχανικών μερών της πιπέτας, καθώς μετά από έναν κύκλο αποστειρώσεων μειώνεται η στεγανότητα κ αυτή είναι αιτία απορύθμισης.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Ακρίβεια %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Να αναφερθεί ανάλογα με τον ζητούμενο όγκο όταν χρησιμοποιούνται τα αναλώσιμα ρύγχη του κατασκευαστή οίκου (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original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tips</w:t>
            </w:r>
            <w:r>
              <w:rPr>
                <w:rFonts w:cs="Tahoma" w:ascii="Tahoma" w:hAnsi="Tahoma"/>
                <w:sz w:val="20"/>
                <w:szCs w:val="18"/>
              </w:rPr>
              <w:t>).Στην συσκευασία της πιπέτας να περιέχεται το αντίστοιχο πιστοποιητικό του κατασκευαστή οίκου.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παναληψιμότητα %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Να αναφερθεί ανάλογα με τον ζητούμενο όγκο όταν χρησιμοποιούνται τα αναλώσιμα ρύγχη του κατασκευαστή οίκου (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original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tips</w:t>
            </w:r>
            <w:r>
              <w:rPr>
                <w:rFonts w:cs="Tahoma" w:ascii="Tahoma" w:hAnsi="Tahoma"/>
                <w:sz w:val="20"/>
                <w:szCs w:val="18"/>
              </w:rPr>
              <w:t>).Στην συσκευασία της πιπέτας να περιέχεται το αντίστοιχο πιστοποιητικό του κατασκευαστή οίκου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ύρος όγκου λήψης (μl)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Όπως αυτό αναφέρεται στην προκήρυξη του διαγωνισμού 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Βήμα ρύθμισης (για όσα είδη αναφέρονται στην προκήρυξη)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ύρος λήψης Βήμα ρύθμισης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0,2-2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 0,002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ή μικρότερο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0,5-5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 0,01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ή μικρότερο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1-10 μl   0,1 μl ή μικρότερο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2-20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 0,02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l </w:t>
            </w:r>
            <w:r>
              <w:rPr>
                <w:rFonts w:cs="Tahoma" w:ascii="Tahoma" w:hAnsi="Tahoma"/>
                <w:sz w:val="20"/>
                <w:szCs w:val="18"/>
              </w:rPr>
              <w:t>ή μικρότερο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5-50μl 0,5 μl ή μικρότερο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0-100μl 1,0 μl ή μικρότερο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20-200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0,2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ή μικρότερο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30-300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1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ή μικρότερο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00-1000μl 5,0 μl ή μικρότερο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0,5-5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m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0,01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m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ή μικρότερο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1-10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m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0,02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m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ή μικρότερο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Ένδειξη όγκου λήψης-συγκράτηση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Η ένδειξη όγκου λήψης-συγκράτησης -απόρριψης όγκου να εμφανίζεται με ευδιάκριτους χαρακτήρες σε παράθυρο.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Μηχανισμός λήψης-συγκράτηση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διαθέτει κομβίο για τη λήψη-συγκράτηση του  όγκου του δείγματος με μεγάλη ακρίβεια και σταθερότητα. Το κομβίο να είναι χρωματικά κωδικοποιημένο για εύκολη επιλογή της κατάλληλης πιπέτας από τον χρήστη. 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Μηχανισμός ρύθμισης του όγκου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Η ρύθμιση του όγκου να γίνεται  με κυλιόμενα ψηφία κ σύστημα ασφαλούς κλειδώματος του επιθυμητού όγκου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Μηχανισμός απόρριψης του ρύγχου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Η απόρριψη του ρύγχους να γίνεται αυτόματα μέσω ξεχωριστού κομβίου κ να απαιτείται ελάχιστη πίεση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μπορεί να δεχθεί διάφορα ρύγχ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δέχεται εκτός από τα ρύγχη του κατασκευαστή οίκου κ ρύγχη άλλων κατασκευαστών οίκων που πιστοποιούν την καταλληλότητα τους για την συγκεκριμένη πιπέτα. 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Όλοι οι συμμετέχοντες υποχρεωτικά πρέπει να διαθέτουν σύστημα ποιότητας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α) με πεδίο πιστοποίησης την διακίνηση ιατροτεχνολογικών προιόντων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β) με πεδίο πιστοποίησης την τεχνική υποστήριξη ιατροτεχνολογικού εξοπλισμο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α) ΕΝ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ISO 9001.08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β)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ENISO 13485.03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8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γγύηση καλής λειτουργίας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Τουλάχιστον 2 έτη. 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9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Παροχή τεχνικής υποστήριξης.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Ο προσφέρων πρέπει να διαθέτει τμήμα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service</w:t>
            </w:r>
            <w:r>
              <w:rPr>
                <w:rFonts w:cs="Tahoma" w:ascii="Tahoma" w:hAnsi="Tahoma"/>
                <w:sz w:val="20"/>
                <w:szCs w:val="18"/>
              </w:rPr>
              <w:t xml:space="preserve"> για τον έλεγχο την ρύθμιση καθώς κ την επισκευή των προσφερομένων ειδών κ να εξασφαλίζει με έγγραφη βεβαίωση την παροχή ανταλλακτικών για μία 10ετία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/>
      </w:pPr>
      <w:r>
        <w:rPr/>
        <w:t>ΤΕΧΝΙΚΕΣ  ΠΡΟΔΙΑΓΡΑΦΕΣ ΠΙΠΕΤΩΝ ΜΕΤΑΒΛΗΤΟΥ ΟΓΚΟΥ ΕΡΓΑΣΤΗΡΙΟΥ ΜΟΡΙΑΚΗΣ ΒΙΟΛΟΓΙΑΣ (Αιματολογικής-λεμφωμάτων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07"/>
      </w:tblGrid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Σήμανση C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IVD πιστοποίησ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Σύμφωνα με την οδηγία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98/79/EC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directive</w:t>
            </w:r>
            <w:r>
              <w:rPr>
                <w:rFonts w:cs="Tahoma" w:ascii="Tahoma" w:hAnsi="Tahoma"/>
                <w:sz w:val="20"/>
                <w:szCs w:val="18"/>
              </w:rPr>
              <w:t xml:space="preserve"> (αντικαθιστά παλαιότερη οδηγία 93/42/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EEC</w:t>
            </w:r>
            <w:r>
              <w:rPr>
                <w:rFonts w:cs="Tahoma" w:ascii="Tahoma" w:hAnsi="Tahoma"/>
                <w:sz w:val="20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Υψηλή ποιότητα κατασκευή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αναφερθεί το υλικό κατασκευής. Απαιτείται να είναι υψηλής ποιότητας, έτσι ώστε να μην επηρεάζεται η αξιοπιστία του αποτελέσματος ακόμη κ από τη θερμοκρασία των χεριών του χρήστη. 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ργονομικός σχεδιασμό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18"/>
              </w:rPr>
              <w:t xml:space="preserve"> σχεδίαση της χειρολαβής πρέπει να είναι εργονομική ώστε η χρήση της πιπέτας (λήψη κ απόρριψη δείγματος) να γίνεται από δεξιόχειρα κ αριστερόχειρα με την ελάχιστη δυνατή δύναμη κ η απόρριψη του ρύγχους να είναι απαλή.Το υλικό κατασκευής να περιέχει αντιμικροβιακά πολυμερή (πχ. ιόντα Αργύρου) ώστε να μειώνεται η πιθανότητα επιμολύνσεων κατά την χρήση τους.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Αδιάβροχ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Διαστάσει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Να αναφερθεί το συνολικό μήκος της πιπέτας σε (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mm</w:t>
            </w:r>
            <w:r>
              <w:rPr>
                <w:rFonts w:cs="Tahoma" w:ascii="Tahoma" w:hAnsi="Tahoma"/>
                <w:sz w:val="20"/>
                <w:szCs w:val="18"/>
              </w:rPr>
              <w:t xml:space="preserve">) </w:t>
            </w:r>
          </w:p>
        </w:tc>
      </w:tr>
      <w:tr>
        <w:trPr>
          <w:trHeight w:val="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Βάρο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αναφερθεί το βάρος της πιπέτας σε (gr)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είναι  αποστειρώσιμ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Να αναφερθεί η διαδικασία αποστείρωσης του κάτω μέρους της πιπέτας (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tip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cone</w:t>
            </w:r>
            <w:r>
              <w:rPr>
                <w:rFonts w:cs="Tahoma" w:ascii="Tahoma" w:hAnsi="Tahoma"/>
                <w:sz w:val="20"/>
                <w:szCs w:val="18"/>
              </w:rPr>
              <w:t>).Για λόγους ασφαλείας δεν συνίσταται η αποστείρωση των μηχανικών μερών της πιπέτας, καθώς μετά από έναν κύκλο αποστειρώσεων μειώνεται η στεγανότητα κ αυτή είναι αιτία απορύθμισης.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Ακρίβεια %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Να αναφερθεί ανάλογα με τον ζητούμενο όγκο όταν χρησιμοποιούνται τα αναλώσιμα ρύγχη του κατασκευαστή οίκου (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original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tips</w:t>
            </w:r>
            <w:r>
              <w:rPr>
                <w:rFonts w:cs="Tahoma" w:ascii="Tahoma" w:hAnsi="Tahoma"/>
                <w:sz w:val="20"/>
                <w:szCs w:val="18"/>
              </w:rPr>
              <w:t>).Στην συσκευασία της πιπέτας να περιέχεται το αντίστοιχο πιστοποιητικό του κατασκευαστή οίκου.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παναληψιμότητα %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αναφερθεί ανάλογα με τον ζητούμενο όγκο όταν χρησιμοποιούνται τα αναλώσιμα ρύγχη του κατασκευαστή οίκου (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original</w:t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tips</w:t>
            </w:r>
            <w:r>
              <w:rPr>
                <w:rFonts w:cs="Tahoma" w:ascii="Tahoma" w:hAnsi="Tahoma"/>
                <w:sz w:val="20"/>
                <w:szCs w:val="18"/>
              </w:rPr>
              <w:t>).Στην συσκευασία της πιπέτας να περιέχεται το αντίστοιχο πιστοποιητικό του κατασκευαστή οίκου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ύρος όγκου λήψης (μl)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Όπως αυτό αναφέρεται στην προκήρυξη του διαγωνισμού 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Βήμα ρύθμισης (για όσα είδη αναφέρονται στην προκήρυξη)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ύρος λήψης Βήμα ρύθμισης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2-20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 0,02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η μικρότερο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5-50μl 0,5 μl ή μικρότερο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0-100μl 1,0 μl ή μικρότερο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20-200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0,2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η μικρότερο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30-300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 1μ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l</w:t>
            </w:r>
            <w:r>
              <w:rPr>
                <w:rFonts w:cs="Tahoma" w:ascii="Tahoma" w:hAnsi="Tahoma"/>
                <w:sz w:val="20"/>
                <w:szCs w:val="18"/>
              </w:rPr>
              <w:t xml:space="preserve"> η μικρότερο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Ένδειξη όγκου λήψης-συγκράτηση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Η ένδειξη όγκου λήψης-συγκράτησης -απόρριψης όγκου να εμφανίζεται με ευδιάκριτους χαρακτήρες σε παράθυρο.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Μηχανισμός λήψης-συγκράτηση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Να διαθέτει κομβίο για τη λήψη-συγκράτηση του  όγκου του δείγματος με μεγάλη ακρίβεια και σταθερότητα. Το κομβίο να είναι χρωματικά κωδικοποιημένο για εύκολη επιλογή της κατάλληλης πιπέτας από τον χρήστη.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Μηχανισμός ρύθμισης του όγκου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Η ρύθμιση του όγκου να γίνεται  με κυλιόμενα ψηφία κ σύστημα ασφαλούς κλειδώματος του επιθυμητού όγκου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Μηχανισμός απόρριψης του ρύγχου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Η απόρριψη του ρύγχους να γίνεται αυτόματα μέσω ξεχωριστού κομβίου κ να απαιτείται ελάχιστη πίεση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Να μπορεί να δεχθεί διάφορα ρύγχη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Να δέχεται εκτός από τα ρύγχη του κατασκευαστή οίκου κ ρύγχη άλλων κατασκευαστών οίκων που πιστοποιούν την καταλληλότητα τους για την συγκεκριμένη πιπέτα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Όλοι οι συμμετέχοντες υποχρεωτικά πρέπει να διαθέτουν σύστημα ποιότητας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α) με πεδίο πιστοποίησης την διακίνηση ιατροτεχνολογικών προιόντων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β) με πεδίο πιστοποίησης την τεχνική υποστήριξη ιατροτεχνολογικού εξοπλισμο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>α) ΕΝ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ISO</w:t>
            </w:r>
            <w:r>
              <w:rPr>
                <w:rFonts w:cs="Tahoma" w:ascii="Tahoma" w:hAnsi="Tahoma"/>
                <w:sz w:val="20"/>
                <w:szCs w:val="18"/>
              </w:rPr>
              <w:t xml:space="preserve"> 9001.08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β)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ENISO 13485.03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8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Εγγύηση καλής λειτουργία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Τουλάχιστον 2 έτη.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19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Παροχή τεχνικής υποστήριξης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Ο προσφέρων πρέπει να διαθέτει τμήμα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service</w:t>
            </w:r>
            <w:r>
              <w:rPr>
                <w:rFonts w:cs="Tahoma" w:ascii="Tahoma" w:hAnsi="Tahoma"/>
                <w:sz w:val="20"/>
                <w:szCs w:val="18"/>
              </w:rPr>
              <w:t xml:space="preserve"> για τον έλεγχο την ρύθμιση καθώς κ την επισκευή των προσφερομένων ειδών κ να εξασφαλίζει με έγγραφη βεβαίωση την παροχή ανταλλακτικών για μία10ετία.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2" w:leader="none"/>
        <w:tab w:val="center" w:pos="4550" w:leader="none"/>
        <w:tab w:val="left" w:pos="5818" w:leader="none"/>
        <w:tab w:val="right" w:pos="8046" w:leader="none"/>
      </w:tabs>
      <w:ind w:right="260" w:hanging="0"/>
      <w:rPr>
        <w:rFonts w:ascii="Tahoma" w:hAnsi="Tahoma" w:cs="Tahoma"/>
        <w:color w:val="222A35"/>
        <w:sz w:val="16"/>
        <w:szCs w:val="16"/>
      </w:rPr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d\.M\.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9.7.2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ab/>
      <w:tab/>
      <w:t xml:space="preserve">Σελ.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color w:val="323E4F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323E4F"/>
      </w:rPr>
      <w:instrText xml:space="preserve"> NUMPAGES \* ARABIC </w:instrText>
    </w:r>
    <w:r>
      <w:rPr>
        <w:sz w:val="16"/>
        <w:szCs w:val="16"/>
        <w:rFonts w:cs="Tahoma" w:ascii="Tahoma" w:hAnsi="Tahoma"/>
        <w:color w:val="323E4F"/>
      </w:rPr>
      <w:fldChar w:fldCharType="separate"/>
    </w:r>
    <w:r>
      <w:rPr>
        <w:sz w:val="16"/>
        <w:szCs w:val="16"/>
        <w:rFonts w:cs="Tahoma" w:ascii="Tahoma" w:hAnsi="Tahoma"/>
        <w:color w:val="323E4F"/>
      </w:rPr>
      <w:t>5</w:t>
    </w:r>
    <w:r>
      <w:rPr>
        <w:sz w:val="16"/>
        <w:szCs w:val="16"/>
        <w:rFonts w:cs="Tahoma" w:ascii="Tahoma" w:hAnsi="Tahoma"/>
        <w:color w:val="323E4F"/>
      </w:rPr>
      <w:fldChar w:fldCharType="end"/>
    </w:r>
  </w:p>
  <w:p>
    <w:pPr>
      <w:pStyle w:val="Footer"/>
      <w:rPr>
        <w:rFonts w:ascii="Tahoma" w:hAnsi="Tahoma" w:cs="Tahoma"/>
        <w:color w:val="222A35"/>
        <w:sz w:val="16"/>
        <w:szCs w:val="16"/>
        <w:lang w:val="en-US"/>
      </w:rPr>
    </w:pPr>
    <w:r>
      <w:rPr>
        <w:rFonts w:cs="Tahoma" w:ascii="Tahoma" w:hAnsi="Tahoma"/>
        <w:color w:val="222A35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Βιοδυναμική ΑΕ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8:00Z</dcterms:created>
  <dc:creator>greg</dc:creator>
  <dc:description/>
  <cp:keywords/>
  <dc:language>en-US</dc:language>
  <cp:lastModifiedBy>Liatsos, Yiannis</cp:lastModifiedBy>
  <cp:lastPrinted>2013-06-14T12:19:00Z</cp:lastPrinted>
  <dcterms:modified xsi:type="dcterms:W3CDTF">2013-06-14T11:15:00Z</dcterms:modified>
  <cp:revision>3</cp:revision>
  <dc:subject/>
  <dc:title/>
</cp:coreProperties>
</file>