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marianna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marianna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diamed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iatrik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02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12:35 μ.μ. Παρασκευή, 14 Ιουν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ΔΗΜΟΣΙΑ ΔΙΑΒΟΥΛΕΥΣΗ ΤΕΧΝΙΚΩΝ ΠΡΟΔΙΑΓΡΑΦΩΝ 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lang w:val="en-US" w:eastAsia="el-GR"/>
        </w:rPr>
        <w:t>﻿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ΙΑΤΡΟΤΕΧΝΟΛΟΓΙΚΟΥ ΕΞΟΠΛΙΣΜΟ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57275" cy="485775"/>
                <wp:effectExtent l="0" t="0" r="0" b="0"/>
                <wp:docPr id="1" name="yiv7744037860_x005F_x0000_i1025" descr="http://f1616.mail.vip.bf1.yahoo.com/ya/download?mid=2%5f0%5f0%5f24%5f232964%5fAIrTi2IAADnXUbroUgsLHgzHZhQ&amp;pid=2&amp;fid=DIABOULEYSH%2520TEXN%2520PRODIAGR&amp;inline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yiv7744037860_x005F_x0000_i1025" stroked="f" o:allowincell="f" style="position:absolute;margin-left:0pt;margin-top:0pt;width:83.2pt;height:38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881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ΝΤΙΑΜΕΝΤ ΕΛΛΑΣ Α.Ε.Ε.</w:t>
      </w:r>
    </w:p>
    <w:p>
      <w:pPr>
        <w:pStyle w:val="Normal"/>
        <w:spacing w:lineRule="auto" w:line="240" w:before="0" w:after="0"/>
        <w:ind w:left="188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l-GR"/>
        </w:rPr>
        <w:t>Χίου 6-8, 183 45 ΜΟΣΧΑΤΟ</w:t>
      </w:r>
    </w:p>
    <w:p>
      <w:pPr>
        <w:pStyle w:val="Normal"/>
        <w:spacing w:lineRule="auto" w:line="240" w:before="0" w:after="0"/>
        <w:ind w:left="188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l-GR"/>
        </w:rPr>
        <w:t xml:space="preserve">Τηλ.: 210 48 19 098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l-GR"/>
        </w:rPr>
        <w:t>Fax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l-GR"/>
        </w:rPr>
        <w:t>: 210 48 19 946</w:t>
      </w:r>
    </w:p>
    <w:p>
      <w:pPr>
        <w:pStyle w:val="Normal"/>
        <w:spacing w:lineRule="auto" w:line="240" w:before="0" w:after="0"/>
        <w:ind w:left="188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l-GR"/>
        </w:rPr>
        <w:t>Γαμβέτα 195Β, 542 48 ΘΕΣΣΑΛΟΝΙΚΗ</w:t>
      </w:r>
    </w:p>
    <w:p>
      <w:pPr>
        <w:pStyle w:val="Normal"/>
        <w:spacing w:lineRule="auto" w:line="240" w:before="0" w:after="0"/>
        <w:ind w:left="188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l-GR"/>
        </w:rPr>
        <w:t xml:space="preserve">Τηλ.: 2310 300 467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l-GR"/>
        </w:rPr>
        <w:t>Fax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l-GR"/>
        </w:rPr>
        <w:t>: 2310 319 0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Κύριο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Σχετικά με τη δημόσια διαβούλευση επί των τεχνικών προδιαγραφών ιατροτεχνολογικού εξοπλισμού και στο πλαίσιο της κατάρτισης προδιαγραφών γι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ΠΙΠΕΤΑ ΜΕΤΑΒΛΗΤΟΥ ΟΓΚΟΥ ΔΙΑΦΟΡΩΝ ΕΡΓΑΣΤΗΡΙΩΝ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θα προτείναμε να προστεθεί η ακόλουθη προδιαγραφή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Αυτόματη πιπέτα επαναλαμβανόμενου όγκου με εύρος λήψης 50 μ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 xml:space="preserve"> και βήμα ρύθμισης 10μ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-12,5μ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-25μ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-50μ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l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Παραμένουμε στη διάθεσή σας για οποιαδήποτε συμπληρωματική διευκρίνισ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Με εκτίμησ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Για την ΝΤΙΑΜΕΝΤ ΕΛΛΑΣ Α.Ε.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Δέσποινα Λαλέτσογ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Δ/ντρια Πωλήσεων &amp;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Marketing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41:00Z</dcterms:created>
  <dc:creator>user</dc:creator>
  <dc:description/>
  <cp:keywords/>
  <dc:language>en-US</dc:language>
  <cp:lastModifiedBy>user</cp:lastModifiedBy>
  <dcterms:modified xsi:type="dcterms:W3CDTF">2013-06-17T07:09:00Z</dcterms:modified>
  <cp:revision>2</cp:revision>
  <dc:subject/>
  <dc:title/>
</cp:coreProperties>
</file>