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Alevizos Giann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γ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κτ 3 τις 9:14 π.μ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 / ες</w:t>
        <w:br/>
        <w:br/>
        <w:t>Σχετικά με τις Τεχνικές προδιαγραφές ψυγειοκαταψύκτη Ιατρικής Χρήσης, οι οποίες βρίσκονται σε διαβούλευση έχουμε να προτείνουμε τα παρακάτω:</w:t>
        <w:br/>
        <w:br/>
        <w:t xml:space="preserve">Αριθμός εξωτερικών πορτών: Αναφέρετε να είνα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 xml:space="preserve">περισσότερε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ό δύο και να αναφερθεί ο τύπος τους. Σε αυτό το μέγεθος ψυγειοκαταψύκτη, τα περισσότερα μοντέλα έχουν δύο εξωτερικές πόρτες, μια για το ψυγείο και μια για την κατάψυξη. Προτείνουμε διόρθωση σε περισσότερες ή ίσες με δύο.</w:t>
        <w:br/>
        <w:br/>
        <w:t xml:space="preserve">Είναι επίσης σημαντικό, από την στιγμή που αναφερόμαστε σε ψυγειοκαταψύκτ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ιατρική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χρήσης, ο κατασκευαστή να διαθέτει την σχετική πιστοποίηση (π.χ. DIN 58345). </w:t>
        <w:br/>
        <w:br/>
        <w:t xml:space="preserve">Θα πρέπει επίσης να αναφερθεί ότι το σύστημα συναγερμού (τεχνική προδιαγραφή Νο 31) πρέπει να υποστηρίζεται από εσωτερική μπαταρία, ικανή να  υποστηρίξει το σύστημα ελέγχου για μεγάλο χρονικό διάστημα. </w:t>
        <w:br/>
        <w:br/>
        <w:t>Τέλος, θεωρούμε ότι θα ήταν χρήσιμο χαρακτηριστικό το Hold over time, δηλαδή το χρόνο κατά τον οποίο το σύστημα μεταβαίνει από μια θερμοκρασία (π.χ. +5C) σε μία υψηλότερη (π.χ. +10C), όταν το σύστημα βρίσκεται εκτός λειτουργείας για κάποιο λόγο, π.χ. διακοπή ρεύματος. Είναι δείκτης που χαρακτηρίζει την μόνωση του συστήματος.</w:t>
        <w:br/>
        <w:br/>
        <w:t>Για οποιαδήποτε διευκρίνηση είμαστε στην διάθεσή σας.</w:t>
        <w:br/>
        <w:br/>
        <w:t>Με εκτίμηση,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el-GR"/>
        </w:rPr>
        <w:t>Γιάννης Αλεβίζος</w:t>
        <w:br/>
        <w:t>Τμήμα Τεχνικής Υποστήριξης</w:t>
        <w:br/>
      </w:r>
      <w:r>
        <w:rPr>
          <w:rFonts w:eastAsia="Times New Roman" w:cs="Arial" w:ascii="Arial" w:hAnsi="Arial"/>
          <w:sz w:val="20"/>
          <w:szCs w:val="20"/>
          <w:lang w:eastAsia="el-GR"/>
        </w:rPr>
        <w:br/>
        <w:br/>
      </w:r>
      <w:r>
        <w:rPr>
          <w:rFonts w:eastAsia="Times New Roman" w:cs="Arial" w:ascii="Arial" w:hAnsi="Arial"/>
          <w:color w:val="595959"/>
          <w:sz w:val="20"/>
          <w:szCs w:val="20"/>
          <w:lang w:eastAsia="el-GR"/>
        </w:rPr>
        <w:t>Τηλ 210 6400318</w:t>
        <w:br/>
        <w:t>Κιν 6948 803809</w:t>
        <w:br/>
        <w:t>Φαξ 210 6462748</w:t>
        <w:br/>
        <w:br/>
        <w:t>service@sbbio.gr</w:t>
        <w:br/>
        <w:t>j.alevizos@sbbio.gr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304165" cy="304165"/>
            <wp:effectExtent l="0" t="0" r="0" b="0"/>
            <wp:docPr id="1" name="yiv8953258544WebCRMStats231069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8953258544WebCRMStats2310692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8:00Z</dcterms:created>
  <dc:creator>ΝΤΑΜΠΩΣΗ ΙΩΑΝΝΑ</dc:creator>
  <dc:description/>
  <cp:keywords/>
  <dc:language>en-US</dc:language>
  <cp:lastModifiedBy>ΝΤΑΜΠΩΣΗ ΙΩΑΝΝΑ</cp:lastModifiedBy>
  <dcterms:modified xsi:type="dcterms:W3CDTF">2014-10-06T05:10:00Z</dcterms:modified>
  <cp:revision>1</cp:revision>
  <dc:subject/>
  <dc:title/>
</cp:coreProperties>
</file>