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romlozengfy"/>
        </w:rPr>
        <w:t>George Kourtis</w:t>
      </w:r>
      <w:r>
        <w:rPr/>
        <w:t xml:space="preserve"> </w:t>
      </w:r>
    </w:p>
    <w:p>
      <w:pPr>
        <w:pStyle w:val="Normal"/>
        <w:rPr/>
      </w:pPr>
      <w:r>
        <w:rPr>
          <w:rStyle w:val="To"/>
        </w:rPr>
        <w:t xml:space="preserve">Προς </w:t>
      </w:r>
      <w:r>
        <w:rPr>
          <w:rStyle w:val="Lozengfy"/>
        </w:rPr>
        <w:t>Εγώ</w:t>
      </w:r>
      <w:r>
        <w:rPr/>
        <w:t xml:space="preserve"> </w:t>
      </w:r>
    </w:p>
    <w:p>
      <w:pPr>
        <w:pStyle w:val="Normal"/>
        <w:rPr/>
      </w:pPr>
      <w:r>
        <w:rPr>
          <w:rStyle w:val="Short"/>
        </w:rPr>
        <w:t xml:space="preserve">Απρ 11 τις 4:42 </w:t>
      </w:r>
      <w:r>
        <w:rPr>
          <w:rStyle w:val="Ampm"/>
        </w:rPr>
        <w:t>μ.μ.</w:t>
      </w:r>
      <w:r>
        <w:rPr>
          <w:rStyle w:val="Threaddate"/>
        </w:rPr>
        <w:t xml:space="preserve"> </w:t>
      </w:r>
    </w:p>
    <w:p>
      <w:pPr>
        <w:pStyle w:val="Normal"/>
        <w:rPr/>
      </w:pPr>
      <w:r>
        <w:rPr/>
        <w:t>Κυρίες και κύριοι</w:t>
        <w:br/>
        <w:br/>
        <w:t>σας υποβάλλουμε συνεμμένες τις προτάσεις μας σχετικά με την</w:t>
        <w:br/>
        <w:t>διαβούλευση τεχνικών προδιαγραφών ΄΄ΡΟΟΜΕΤΡΟΥ ΟΞΥΓΟΝΟΥ ΜΕ ΥΓΡΑΝΤΗΡΑ΄΄</w:t>
        <w:br/>
        <w:br/>
        <w:t>Με εκτίμηση</w:t>
        <w:br/>
        <w:br/>
        <w:t xml:space="preserve">-- </w:t>
        <w:br/>
        <w:t>Γιώργος Κούρτης</w:t>
        <w:br/>
        <w:br/>
        <w:t>Η &amp; Γ ΖΕΕΡΗΣ &amp; ΣΙΑ Ε.Ε.</w:t>
        <w:br/>
        <w:t>Τηλ: +30 210 4822728</w:t>
        <w:br/>
        <w:t>Fax: +30 210 4823716</w:t>
        <w:br/>
        <w:t xml:space="preserve">email: </w:t>
      </w:r>
      <w:hyperlink r:id="rId2">
        <w:r>
          <w:rPr>
            <w:rStyle w:val="InternetLink"/>
          </w:rPr>
          <w:t>gkourtis@zeeris.gr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romlozengfy">
    <w:name w:val="from lozengfy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ourtis@zeeris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34:00Z</dcterms:created>
  <dc:creator>antonis</dc:creator>
  <dc:description/>
  <cp:keywords/>
  <dc:language>en-US</dc:language>
  <cp:lastModifiedBy>antonis</cp:lastModifiedBy>
  <dcterms:modified xsi:type="dcterms:W3CDTF">2014-04-14T04:34:00Z</dcterms:modified>
  <cp:revision>1</cp:revision>
  <dc:subject/>
  <dc:title>George Kourtis </dc:title>
</cp:coreProperties>
</file>